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露尿男生爽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露尿，让男生爽痛，这个话题在性爱领域里是颇受争议的话题。它涉及到的是性交中的快感和疼痛问题，以及如何平衡这两者，以达到双方的满意。以下是对这个话题的六点论述。</w:t>
      </w:r>
      <w:r>
        <w:rPr>
          <w:sz w:val="32"/>
          <w:szCs w:val="32"/>
        </w:rPr>
        <w:t>&lt;/p&gt;&lt;p&gt;&lt;img src="/static-img/5_XqSAe0qOh0r_A0b-D3QpWc9JmUEx6mzmBsmacz0fpOGJKKau8Tl4gGLaRo7avR.jpg"&gt;&lt;/p&gt;&lt;p&gt;</w:t>
      </w:r>
      <w:r>
        <w:rPr>
          <w:sz w:val="32"/>
          <w:szCs w:val="32"/>
        </w:rPr>
        <w:t>性交中，女性阴道内壁与外周肌肉紧张，形成了一种特殊的屏障作用。在没有充分准备的情况下，对于一些男性来说，这种屏障可能会引起不适甚至疼痛。而当女性放松身体，尤其是在情境下的释放时，她们可以减少这种屏障，从而让男性在性行为中获得更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阴道液分泌物具有润滑作用，但也含有酸性成分，这些成分对于维持自然界环境中的微生物平衡至关重要。但是，对于一些男性来说，如果他们未能充分准备好，或是过于急躁，这些酸性物质可能会导致不适甚至疼痛。</w:t>
      </w:r>
      <w:r>
        <w:rPr>
          <w:sz w:val="32"/>
          <w:szCs w:val="32"/>
        </w:rPr>
        <w:t>&lt;/p&gt;&lt;p&gt;&lt;img src="/static-img/eGdB8M7C5yL9ahMyiwlocJWc9JmUEx6mzmBsmacz0fpQEEQt2oMfkiY0vuNVfCQftGS56Z6H8SGvEP773J3JkO9_JXhIWdF6cOS2wxPPYmE.jpg"&gt;&lt;/p&gt;&lt;p&gt;</w:t>
      </w:r>
      <w:r>
        <w:rPr>
          <w:sz w:val="32"/>
          <w:szCs w:val="32"/>
        </w:rPr>
        <w:t>在某些情况下，女性可能因为心理因素、身体状况或其他原因而无法顺畅地进入“潮汐”状态。这时候，如果她能够找到正确的心理状态和身体姿势来配合对方的需求，那么她就可以更加自信地展现自己的魅力，同时让对方享受到更为舒适和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阴茎敏感度不同，有的人对较大程度刺激比较敏感，而有些人则相对无所谓。因此，在进行性活动时，要根据彼此的情绪和反应调整节奏，以确保双方都能得到满足。如果女性能够主动表达自己的需要，并且愿意尝试不同的方式以缓解对方可能遇到的不适，那么这样的沟通也是非常重要的一步。</w:t>
      </w:r>
      <w:r>
        <w:rPr>
          <w:sz w:val="32"/>
          <w:szCs w:val="32"/>
        </w:rPr>
        <w:t>&lt;/p&gt;&lt;p&gt;&lt;img src="/static-img/KVhtl7FUaCMVUSTdEBJOJJWc9JmUEx6mzmBsmacz0fpQEEQt2oMfkiY0vuNVfCQftGS56Z6H8SGvEP773J3JkO9_JXhIWdF6cOS2wxPPYmE.jpg"&gt;&lt;/p&gt;&lt;p&gt;</w:t>
      </w:r>
      <w:r>
        <w:rPr>
          <w:sz w:val="32"/>
          <w:szCs w:val="32"/>
        </w:rPr>
        <w:t>有时候，不同的人有着不同的偏好，一部分人喜欢柔软细腻的手法，而一部分人则倾向于粗糙一点的手法。在了解了彼此偏好后，可以通过合理安排手法来增强亲吻或者拥抱带来的快感，使得整个体验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独一无二的，所以最好的方式就是要互相理解并探索最佳方法。当一个女人能够开放自己，与她的伴侣建立深入交流时，她们将发现新的可能性，即使是在那些被认为是不寻常的地方，也能找到共同享受快乐与幸福的地方。</w:t>
      </w:r>
      <w:r>
        <w:rPr>
          <w:sz w:val="32"/>
          <w:szCs w:val="32"/>
        </w:rPr>
        <w:t>&lt;/p&gt;&lt;p&gt;&lt;img src="/static-img/U43HRXm5qPSwayK6l_j505Wc9JmUEx6mzmBsmacz0fpQEEQt2oMfkiY0vuNVfCQftGS56Z6H8SGvEP773J3JkO9_JXhIWdF6cOS2wxPPYmE.jpg"&gt;&lt;/p&gt;&lt;p&gt;&lt;a href = "/doc/491417-</w:t>
      </w:r>
      <w:r>
        <w:rPr>
          <w:sz w:val="32"/>
          <w:szCs w:val="32"/>
        </w:rPr>
        <w:t>美女露尿男生爽痛的秘密</w:t>
      </w:r>
      <w:r>
        <w:rPr>
          <w:sz w:val="32"/>
          <w:szCs w:val="32"/>
        </w:rPr>
        <w:t>.doc" rel="alternate" download="491417-</w:t>
      </w:r>
      <w:r>
        <w:rPr>
          <w:sz w:val="32"/>
          <w:szCs w:val="32"/>
        </w:rPr>
        <w:t>美女露尿男生爽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