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和三个熄妇误把舂药当糖吃我怎么就这么不小心卷进了这场笑话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扒和三个熄妇误把舂药当糖吃</w:t>
      </w:r>
      <w:r>
        <w:rPr>
          <w:sz w:val="32"/>
          <w:szCs w:val="32"/>
        </w:rPr>
        <w:t>&lt;/p&gt;&lt;p&gt;</w:t>
      </w:r>
      <w:r>
        <w:rPr>
          <w:sz w:val="32"/>
          <w:szCs w:val="32"/>
        </w:rPr>
        <w:t>我还记得那天的笑话，一个老扒不慎将舂药误当成糖果分发给三个熄妇。故事里的人物形象鲜明，每个人的特点都被作者用上了：老扒是个心地善良但手脚不太稳准的长者；三个熄妇则是村里的常客，他们在村口坐着，总是围观热闹。</w:t>
      </w:r>
      <w:r>
        <w:rPr>
          <w:sz w:val="32"/>
          <w:szCs w:val="32"/>
        </w:rPr>
        <w:t>&lt;/p&gt;&lt;p&gt;&lt;img src="/static-img/UXbDyrXyxdB2oTJCsN-v5w.jpg"&gt;&lt;/p&gt;&lt;p&gt;</w:t>
      </w:r>
      <w:r>
        <w:rPr>
          <w:sz w:val="32"/>
          <w:szCs w:val="32"/>
        </w:rPr>
        <w:t>这场意外发生在一个阳光明媚的下午，当时老扒正好心准备了一些新制成的小甜点，想要给附近几个邻居做个小惊喜。他拿出一大碗舂好的面粉，用水调和后再加入一些糖和香精，然后将混合物挤入小纸杯中。然而，在他忙乱的时候，不经意间，他将整批未煮熟的舂药装进了纸袋里。</w:t>
      </w:r>
      <w:r>
        <w:rPr>
          <w:sz w:val="32"/>
          <w:szCs w:val="32"/>
        </w:rPr>
        <w:t>&lt;/p&gt;&lt;p&gt;</w:t>
      </w:r>
      <w:r>
        <w:rPr>
          <w:sz w:val="32"/>
          <w:szCs w:val="32"/>
        </w:rPr>
        <w:t>结果，这位老人匆忙赶到村口，将装满了未煮熟舂药的小纸袋分发给正在等待他的三位 熄妇。这三位女性一边享受着“免费”的“甜品”，一边高声赞叹那些奇妙的“糖果”。她们不知道的是，那些看似诱人的东西其实是一种特殊的食材，只有经过适当处理才能食用。</w:t>
      </w:r>
      <w:r>
        <w:rPr>
          <w:sz w:val="32"/>
          <w:szCs w:val="32"/>
        </w:rPr>
        <w:t>&lt;/p&gt;&lt;p&gt;&lt;img src="/static-img/aeWtUwi7IbR31Q6MfNwhQQ.jpg"&gt;&lt;/p&gt;&lt;p&gt;</w:t>
      </w:r>
      <w:r>
        <w:rPr>
          <w:sz w:val="32"/>
          <w:szCs w:val="32"/>
        </w:rPr>
        <w:t>随着时间推移，一群孩子们也凑过来说：“哇，你们这是什么呀？看起来好像炖肉一样。”他们好奇地问道，并且开始尝试这些小包裹。这个时候，已经有人感觉到了难以言喻的苦味，但由于害怕失礼，也就没有说出来。但很快，就有人忍不住倒吸了一口气，“咳嗽”声此起彼伏，一时间现场成了大家争相吐槽、捧腹的大放炮台。</w:t>
      </w:r>
      <w:r>
        <w:rPr>
          <w:sz w:val="32"/>
          <w:szCs w:val="32"/>
        </w:rPr>
        <w:t>&lt;/p&gt;&lt;p&gt;</w:t>
      </w:r>
      <w:r>
        <w:rPr>
          <w:sz w:val="32"/>
          <w:szCs w:val="32"/>
        </w:rPr>
        <w:t>最终，由于众多邻居对此事表示关切，事情才逐渐浮出水面。虽然整个过程充满了幽默感，但对于参与其中的人们来说，却也是一次让人深思的问题教育。当人们笑得合不拢嘴时，我们仿佛忽略了安全与健康真正意义上的重要性。在紧张而又轻松的一段日子之后，这个荒唐而又温馨的小插曲终于成为了一段美丽而富有教训的话题，让我们每个人都意识到即便是在欢乐之中，也不能忘记安全第一的原则。</w:t>
      </w:r>
      <w:r>
        <w:rPr>
          <w:sz w:val="32"/>
          <w:szCs w:val="32"/>
        </w:rPr>
        <w:t>&lt;/p&gt;&lt;p&gt;&lt;img src="/static-img/HQnWotuprdejTSXV6R-VmA.jpg"&gt;&lt;/p&gt;&lt;p&gt;&lt;a href = "/doc/491646-</w:t>
      </w:r>
      <w:r>
        <w:rPr>
          <w:sz w:val="32"/>
          <w:szCs w:val="32"/>
        </w:rPr>
        <w:t>老扒和三个熄妇误把舂药当糖吃我怎么就这么不小心卷进了这场笑话里</w:t>
      </w:r>
      <w:r>
        <w:rPr>
          <w:sz w:val="32"/>
          <w:szCs w:val="32"/>
        </w:rPr>
        <w:t>.doc" rel="alternate" download="491646-</w:t>
      </w:r>
      <w:r>
        <w:rPr>
          <w:sz w:val="32"/>
          <w:szCs w:val="32"/>
        </w:rPr>
        <w:t>老扒和三个熄妇误把舂药当糖吃我怎么就这么不小心卷进了这场笑话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