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亚洲文化的数字艺术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文化交流越来越频繁，而啦啦啦中文日本免费高清百度正是这样一个平台，它让我们能够轻松地探索亚洲文化的数字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个平台如此特别？</w:t>
      </w:r>
      <w:r>
        <w:rPr>
          <w:sz w:val="32"/>
          <w:szCs w:val="32"/>
        </w:rPr>
        <w:t>&lt;/p&gt;&lt;p&gt;&lt;img src="/static-img/lIeJq-v6YoC2MkOqEV5QYA.jpg"&gt;&lt;/p&gt;&lt;p&gt;</w:t>
      </w:r>
      <w:r>
        <w:rPr>
          <w:sz w:val="32"/>
          <w:szCs w:val="32"/>
        </w:rPr>
        <w:t>啦啦啦中文日本免费高清百度是一个集成了多种资源的搜索引擎，它不仅可以提供最新最全面的信息，还能直接下载高清视频和图片。用户可以通过它快速找到自己需要的内容，无论是学习、娱乐还是创作，都能得到满足。这一点，让它在众多搜索工具中脱颖而出，成为了许多人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个平台进行文化探索？</w:t>
      </w:r>
      <w:r>
        <w:rPr>
          <w:sz w:val="32"/>
          <w:szCs w:val="32"/>
        </w:rPr>
        <w:t>&lt;/p&gt;&lt;p&gt;&lt;img src="/static-img/0yUpeDoz9uEN6TZVbvwNhw.jpg"&gt;&lt;/p&gt;&lt;p&gt;</w:t>
      </w:r>
      <w:r>
        <w:rPr>
          <w:sz w:val="32"/>
          <w:szCs w:val="32"/>
        </w:rPr>
        <w:t>想要深入了解亚洲文化，就必须有一个好的起点——信息来源。在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中文、日本版上，你可以轻松地找到各种关于东方艺术、历史事件、传统节日等方面的资料。无论你是一名学生、一位研究者，还是只想了解更多新奇事物的人，这里都能为你提供丰富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如何促进语言学习？</w:t>
      </w:r>
      <w:r>
        <w:rPr>
          <w:sz w:val="32"/>
          <w:szCs w:val="32"/>
        </w:rPr>
        <w:t>&lt;/p&gt;&lt;p&gt;&lt;img src="/static-img/zVEU66wJnQcqUKwK4izeDQ.jpg"&gt;&lt;/p&gt;&lt;p&gt;</w:t>
      </w:r>
      <w:r>
        <w:rPr>
          <w:sz w:val="32"/>
          <w:szCs w:val="32"/>
        </w:rPr>
        <w:t>对于那些希望提高日语或中文水平的人来说，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提供了极大的帮助。你不仅可以通过观看电影和电视剧来学习这些语言，还能通过阅读书籍和新闻文章来提升自己的词汇量。此外，该平台上的论坛也非常活跃，有很多志同道合的小伙伴们一起讨论语言学习的问题，这样既能够加深理解，又能够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其独特性？</w:t>
      </w:r>
      <w:r>
        <w:rPr>
          <w:sz w:val="32"/>
          <w:szCs w:val="32"/>
        </w:rPr>
        <w:t>&lt;/p&gt;&lt;p&gt;&lt;img src="/static-img/LJR0F7kQRjZzbJC_Q2ZuyQ.png"&gt;&lt;/p&gt;&lt;p&gt;</w:t>
      </w:r>
      <w:r>
        <w:rPr>
          <w:sz w:val="32"/>
          <w:szCs w:val="32"/>
        </w:rPr>
        <w:t>一款优秀的应用程序，不仅要有完善的地图功能，更要有独特之处。而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就是在这方面做得非常出色。它结合了高级算法和人工智能技术，使得搜索结果更加精准，同时还配备了实时翻译功能，让跨语言交流变得简单易行。这种创新思维，是其与众不同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对未来有什么影响？</w:t>
      </w:r>
      <w:r>
        <w:rPr>
          <w:sz w:val="32"/>
          <w:szCs w:val="32"/>
        </w:rPr>
        <w:t>&lt;/p&gt;&lt;p&gt;&lt;img src="/static-img/JpehFMaMUi9dEg2m3jY5og.jpg"&gt;&lt;/p&gt;&lt;p&gt;</w:t>
      </w:r>
      <w:r>
        <w:rPr>
          <w:sz w:val="32"/>
          <w:szCs w:val="32"/>
        </w:rPr>
        <w:t>随着科技不断发展，我们将进入一个更加接近未来的世界。在这样的背景下，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 xml:space="preserve">的存在意义将会更加明显。不仅对于学术研究，对于我们的日常生活都将产生巨大影响。想象一下，在未来的某一天，你正在远程办公，而你的同事则身处另一个国家，这时候 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将成为沟通桥梁，为全球化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个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啦啦啦中文日本免费高清百度”代表了一种新的方式：一种更快捷、高效且广泛地获取知识与经验的一种方式。这不仅限于个人，也体现在社会层面上，将推动整个社会向前发展。在这样的趋势下，我们应当积极拥抱变化，与时俱进，不断提升自我，以迎接即将到来的挑战与机遇。</w:t>
      </w:r>
      <w:r>
        <w:rPr>
          <w:sz w:val="32"/>
          <w:szCs w:val="32"/>
        </w:rPr>
        <w:t>&lt;/p&gt;&lt;p&gt;&lt;a href = "/doc/491968-</w:t>
      </w:r>
      <w:r>
        <w:rPr>
          <w:sz w:val="32"/>
          <w:szCs w:val="32"/>
        </w:rPr>
        <w:t>啦啦啦中文日本免费高清百度探索亚洲文化的数字艺术品</w:t>
      </w:r>
      <w:r>
        <w:rPr>
          <w:sz w:val="32"/>
          <w:szCs w:val="32"/>
        </w:rPr>
        <w:t>.doc" rel="alternate" download="491968-</w:t>
      </w:r>
      <w:r>
        <w:rPr>
          <w:sz w:val="32"/>
          <w:szCs w:val="32"/>
        </w:rPr>
        <w:t>啦啦啦中文日本免费高清百度探索亚洲文化的数字艺术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