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揭秘银幕之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揭秘银幕之外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北方影院内，一场关于真假千金的故事正缓缓展开。这里不仅是观众沉浸于电影世界的地方，更是传说与现实交织、梦想与现实碰撞的奇妙空间。</w:t>
      </w:r>
      <w:r>
        <w:rPr>
          <w:sz w:val="32"/>
          <w:szCs w:val="32"/>
        </w:rPr>
        <w:t>&lt;/p&gt;&lt;p&gt;&lt;img src="/static-img/OWwhMD-Yp7vqLPiccmz5hg.png"&gt;&lt;/p&gt;&lt;p&gt;</w:t>
      </w:r>
      <w:r>
        <w:rPr>
          <w:sz w:val="32"/>
          <w:szCs w:val="32"/>
        </w:rPr>
        <w:t>影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幕之外的传奇</w:t>
      </w:r>
      <w:r>
        <w:rPr>
          <w:sz w:val="32"/>
          <w:szCs w:val="32"/>
        </w:rPr>
        <w:t>&lt;/p&gt;&lt;p&gt;&lt;img src="/static-img/ceaNNTm0mEvexdMoUQBOjg.png"&gt;&lt;/p&gt;&lt;p&gt;</w:t>
      </w:r>
      <w:r>
        <w:rPr>
          <w:sz w:val="32"/>
          <w:szCs w:val="32"/>
        </w:rPr>
        <w:t>在这个小镇上，北方影院一直是一个重要的地标。它不仅是人们放松心情、逃避寒冷的一处避风港，更是一种文化交流和传承的载体。在这里，每一位工作人员都像是这座城市中的一面镜子，他们静静地守候着每一场电影放映，记录着观众们的心声和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：寻找真正的人物魅力</w:t>
      </w:r>
      <w:r>
        <w:rPr>
          <w:sz w:val="32"/>
          <w:szCs w:val="32"/>
        </w:rPr>
        <w:t>&lt;/p&gt;&lt;p&gt;&lt;img src="/static-img/NYgtnMPZEcNMb_DKm3leEw.png"&gt;&lt;/p&gt;&lt;p&gt;</w:t>
      </w:r>
      <w:r>
        <w:rPr>
          <w:sz w:val="32"/>
          <w:szCs w:val="32"/>
        </w:rPr>
        <w:t>在电影《北方影院真假千金下》里，我们见证了两个不同命运的小女孩，她们分别以“真”和“假”的名义走进了这个古老而神秘的大厅。一位来自贫穷家庭的小女孩，以她的坚韧与智慧赢得了每个人的尊重，而另一位则用她优雅且迷人的形象吸引了一群追求美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中的选择</w:t>
      </w:r>
      <w:r>
        <w:rPr>
          <w:sz w:val="32"/>
          <w:szCs w:val="32"/>
        </w:rPr>
        <w:t>&lt;/p&gt;&lt;p&gt;&lt;img src="/static-img/8EQkPcvQifVxxQwcbutKJQ.png"&gt;&lt;/p&gt;&lt;p&gt;</w:t>
      </w:r>
      <w:r>
        <w:rPr>
          <w:sz w:val="32"/>
          <w:szCs w:val="32"/>
        </w:rPr>
        <w:t>观众们通过屏幕上的角色，与她们共度时光，但也在心里做出了自己的选择。他们从小女孩身上看到了自己年轻时期未曾有过却渴望拥有的东西，或许是一份成功、一段爱情或者只是那份被人所认可的心灵满足感。而当这些角色最终站在舞台中央的时候，那些深藏于内心的情感便如同电影一样，在无数次回放中不断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意义探讨</w:t>
      </w:r>
      <w:r>
        <w:rPr>
          <w:sz w:val="32"/>
          <w:szCs w:val="32"/>
        </w:rPr>
        <w:t>&lt;/p&gt;&lt;p&gt;&lt;img src="/static-img/raYywuuHOCLBr7Af_tFxEQ.png"&gt;&lt;/p&gt;&lt;p&gt;</w:t>
      </w:r>
      <w:r>
        <w:rPr>
          <w:sz w:val="32"/>
          <w:szCs w:val="32"/>
        </w:rPr>
        <w:t>寻找自我价值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方影院真假千金下》并非只是一部简单讲述两位女性生活轨迹的小说，它更深层次地探讨了一个问题——如何在社会面前找到自我价值，并获得他人的认可。这对于那些即将步入成年阶段或已经身处职场环境中的人来说，无疑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作为桥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展示了文化教育对个人成长至关重要性。当我们坐在灯光璀璨的大厅里，看着荧屏上呈现出的各种故事时，我们不仅是在享受娱乐，也是在学习如何去理解世界以及如何成为更好的自己。因此，这样的文化活动应当被视为一种不可多得的情感纽带，它连接着过去与未来，将人们的心灵串联起来，使其共同拥有属于自己的记忆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出这座古老而温馨的影院大门，你会发现那个关于“真”与“假”的问题其实并不复杂，因为它答案早已存在于你的内心。你可以选择相信眼前的幻觉，还是要去寻找那个真正属于你的身份。但无论哪种选择，最重要的是你学会了怎样去珍惜现在，同时又敢于向未知迈进，即使那意味着离开既定的轨道，勇敢地追逐属于自己的梦想。在这个过程中，你就像那些曾经走过我们的银幕上的英雄一般，用自己的方式书写了一段传奇史诗。</w:t>
      </w:r>
      <w:r>
        <w:rPr>
          <w:sz w:val="32"/>
          <w:szCs w:val="32"/>
        </w:rPr>
        <w:t>&lt;/p&gt;&lt;p&gt;&lt;a href = "/doc/493200-</w:t>
      </w:r>
      <w:r>
        <w:rPr>
          <w:sz w:val="32"/>
          <w:szCs w:val="32"/>
        </w:rPr>
        <w:t>北方影院真假千金下揭秘银幕之外的传奇</w:t>
      </w:r>
      <w:r>
        <w:rPr>
          <w:sz w:val="32"/>
          <w:szCs w:val="32"/>
        </w:rPr>
        <w:t>.doc" rel="alternate" download="493200-</w:t>
      </w:r>
      <w:r>
        <w:rPr>
          <w:sz w:val="32"/>
          <w:szCs w:val="32"/>
        </w:rPr>
        <w:t>北方影院真假千金下揭秘银幕之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