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做运动打扑克视频原声我司机开着车我在后排悄悄伸个懒腰就发现了一个好主意为什么不趁这段时间做点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上做运动打扑克视频原声</w:t>
      </w:r>
      <w:r>
        <w:rPr>
          <w:sz w:val="32"/>
          <w:szCs w:val="32"/>
        </w:rPr>
        <w:t>&lt;/p&gt;&lt;p&gt;</w:t>
      </w:r>
      <w:r>
        <w:rPr>
          <w:sz w:val="32"/>
          <w:szCs w:val="32"/>
        </w:rPr>
        <w:t>我司机开着车，我在后排悄悄伸个懒腰，就发现了一个好主意——为什么不趁这段时间做点运动呢？尤其是在长途驾驶中，保持身体活跃对于避免久坐导致的疲劳至关重要。于是，我决定在这次旅途中尝试“健身卡通”，即用身体动作来模仿卡通人物的各种姿势。</w:t>
      </w:r>
      <w:r>
        <w:rPr>
          <w:sz w:val="32"/>
          <w:szCs w:val="32"/>
        </w:rPr>
        <w:t>&lt;/p&gt;&lt;p&gt;&lt;img src="/static-img/1S6CCcajoa9YbDc4c5IT3w.jpg"&gt;&lt;/p&gt;&lt;p&gt;</w:t>
      </w:r>
      <w:r>
        <w:rPr>
          <w:sz w:val="32"/>
          <w:szCs w:val="32"/>
        </w:rPr>
        <w:t>首先，我从简单的伸展运动开始。左手握拳，用力向右侧拉，然后转换成左侧拉动。这一系列动作不仅能帮助我缓解肩颈紧张，还能促进血液循环，让我的思维也跟随着变得更加清晰和敏捷。</w:t>
      </w:r>
      <w:r>
        <w:rPr>
          <w:sz w:val="32"/>
          <w:szCs w:val="32"/>
        </w:rPr>
        <w:t>&lt;/p&gt;&lt;p&gt;</w:t>
      </w:r>
      <w:r>
        <w:rPr>
          <w:sz w:val="32"/>
          <w:szCs w:val="32"/>
        </w:rPr>
        <w:t>接着，我想到了更有趣一些的方式。我从手机里播放了一段打扑克视频，这是一种结合游戏元素和健身训练的新奇体验。在原声下，观察对手的手牌和自己的牌组，同时进行各类手部按摩、腕部推举等小动作，不仅让我学会了几种新的扑克技巧，还让我的双臂更加强壮。</w:t>
      </w:r>
      <w:r>
        <w:rPr>
          <w:sz w:val="32"/>
          <w:szCs w:val="32"/>
        </w:rPr>
        <w:t>&lt;/p&gt;&lt;p&gt;&lt;img src="/static-img/oExTzRF9SuS-A-CP9xwNkg.jpg"&gt;&lt;/p&gt;&lt;p&gt;</w:t>
      </w:r>
      <w:r>
        <w:rPr>
          <w:sz w:val="32"/>
          <w:szCs w:val="32"/>
        </w:rPr>
        <w:t>每当司机停车时或是路况不好时，车内就会响起咔哒的声音，那是我在寻找最佳发挥的时候。我会选择不同的扑克策略，比如积极发牌或者保留关键牌，对应地调整我的体态，如收紧腹肌或者快速旋转手腕，以此来增强视觉感受并提高反应速度。</w:t>
      </w:r>
      <w:r>
        <w:rPr>
          <w:sz w:val="32"/>
          <w:szCs w:val="32"/>
        </w:rPr>
        <w:t>&lt;/p&gt;&lt;p&gt;</w:t>
      </w:r>
      <w:r>
        <w:rPr>
          <w:sz w:val="32"/>
          <w:szCs w:val="32"/>
        </w:rPr>
        <w:t>经过一番努力，不仅我自己感到精力充沛，而且周围的人也开始注意到我们的这个小场景。一位路过的乘客甚至走近询问：“这是什么节奏啊？”我们介绍了这种“直播健身”之法，他也表示愿意加入我们一起尝试，一边欣赏音乐，一边享受健康生活的小乐趣。</w:t>
      </w:r>
      <w:r>
        <w:rPr>
          <w:sz w:val="32"/>
          <w:szCs w:val="32"/>
        </w:rPr>
        <w:t>&lt;/p&gt;&lt;p&gt;&lt;img src="/static-img/UGSHPYyVB7X6DzdR8ORGUw.jpg"&gt;&lt;/p&gt;&lt;p&gt;</w:t>
      </w:r>
      <w:r>
        <w:rPr>
          <w:sz w:val="32"/>
          <w:szCs w:val="32"/>
        </w:rPr>
        <w:t>尽管短暂，但这次旅行给我带来了意想不到的一课：无论你身处何方，只要心怀灵魂，无畏创新，即使是最平凡的事物，也能变为一种全新的享受。而且，在这样的过程中，与他人分享这些经历，更增加了旅行中的快乐与意义。</w:t>
      </w:r>
      <w:r>
        <w:rPr>
          <w:sz w:val="32"/>
          <w:szCs w:val="32"/>
        </w:rPr>
        <w:t>&lt;/p&gt;&lt;p&gt;&lt;a href = "/doc/493912-</w:t>
      </w:r>
      <w:r>
        <w:rPr>
          <w:sz w:val="32"/>
          <w:szCs w:val="32"/>
        </w:rPr>
        <w:t>车上做运动打扑克视频原声我司机开着车我在后排悄悄伸个懒腰就发现了一个好主意为什么不趁这段时间做点运动</w:t>
      </w:r>
      <w:r>
        <w:rPr>
          <w:sz w:val="32"/>
          <w:szCs w:val="32"/>
        </w:rPr>
        <w:t>.doc" rel="alternate" download="493912-</w:t>
      </w:r>
      <w:r>
        <w:rPr>
          <w:sz w:val="32"/>
          <w:szCs w:val="32"/>
        </w:rPr>
        <w:t>车上做运动打扑克视频原声我司机开着车我在后排悄悄伸个懒腰就发现了一个好主意为什么不趁这段时间做点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