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交流一滴水中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总会有那么几个人，他们如同清泉般纯净无暇，能够净化我们心灵的污垢。他们不需要用言语来证明自己的善良，只要你愿意，用你的双手去触摸他们，就能感受到那份纯真和温暖。</w:t>
      </w:r>
      <w:r>
        <w:rPr>
          <w:sz w:val="32"/>
          <w:szCs w:val="32"/>
        </w:rPr>
        <w:t>&lt;/p&gt;&lt;p&gt;&lt;img src="/static-img/hVtSE3fooHEj8wc94KZ5Jta-bdu6Z6tZ0q2CR5g9F1LdwCgEWm5tIllbzqkuVksC.jpg"&gt;&lt;/p&gt;&lt;p&gt;</w:t>
      </w:r>
      <w:r>
        <w:rPr>
          <w:sz w:val="32"/>
          <w:szCs w:val="32"/>
        </w:rPr>
        <w:t>首先，我们可以从一个简单的举动开始——分享。每当你遇到困难或者是疲惫的时候，那些懂得关心的人们会主动地伸出援手。他们不会说：“让我尝尝你的水很甜。”而是在你最需要的时候，用实际行动让你感受到了温暖。这种共享，不仅是物质上的，更是一种精神上的支持，让我们明白了真正的友谊应该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通常都拥有极强的心理韧性。当生活给予了挑战时，他们并不会选择逃避，而是勇敢地面对，每一次跌倒都是向着成功迈进的一步。而在这个过程中，他们也会将这份力量传递给身边的人，让大家一起成长，不再感到孤单和迷茫。</w:t>
      </w:r>
      <w:r>
        <w:rPr>
          <w:sz w:val="32"/>
          <w:szCs w:val="32"/>
        </w:rPr>
        <w:t>&lt;/p&gt;&lt;p&gt;&lt;img src="/static-img/9R_5wYHGLEmpEAJD0SW--9a-bdu6Z6tZ0q2CR5g9F1Ipxef0qhYlpfhHzSFESB_ZIKHpDMMNXTRtZvU2fLtY6u9_JXhIWdF6cOS2wxPPYmE.jpg"&gt;&lt;/p&gt;&lt;p&gt;</w:t>
      </w:r>
      <w:r>
        <w:rPr>
          <w:sz w:val="32"/>
          <w:szCs w:val="32"/>
        </w:rPr>
        <w:t>再者，这些人的情感智慧非常高超。在与他人的交往中，他们总能找到对方的情绪变化，从而更好地理解对方，并提供恰当的帮助或安慰。这就像是在浓雾之中找寻方向一样，虽然看不见前方，但依靠内心的声音坚定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人物通常具备高度的情商，在社交场合里游刃有余，无论是在正式还是非正式的情况下，都能轻松应对各种情况。这使得他们成为团队中的核心力量，为周围的人带来正面的影响力，让原本可能因为缺乏信心而犹豫的人，也能够更加自信地展现自己。</w:t>
      </w:r>
      <w:r>
        <w:rPr>
          <w:sz w:val="32"/>
          <w:szCs w:val="32"/>
        </w:rPr>
        <w:t>&lt;/p&gt;&lt;p&gt;&lt;img src="/static-img/Ioj3H5xBloN2SIDL7kyf5da-bdu6Z6tZ0q2CR5g9F1Ipxef0qhYlpfhHzSFESB_ZIKHpDMMNXTRtZvU2fLtY6u9_JXhIWdF6cOS2wxPPYmE.jpg"&gt;&lt;/p&gt;&lt;p&gt;</w:t>
      </w:r>
      <w:r>
        <w:rPr>
          <w:sz w:val="32"/>
          <w:szCs w:val="32"/>
        </w:rPr>
        <w:t>此外，还有一点不得不提的是这些人的耐心和包容度。在处理问题时，他们绝少急躁，对待别人的错误也不以严厉为前提，而是倾听、理解并且给予适当的建议，以鼓励对方不断进步。这一点尤其值得我们学习，因为在现代社会，每个人都可能遇到压力和挑战，有时候只需一个宽容的心，就足以让我们的世界变得更加美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能够“让我尝尝你的水很甜”的人，其实也是那些真正懂得珍惜生命美好的存在。在忙碌工作、繁重责任之后，他们仍然能够找到时间去照顾身边的小事，比如为家人做饭，为朋友写邮件，或是陪伴着孩子玩耍。这些小小的事迹，是一种生活态度，也是一种爱护生活方式，它们充满了对生活本身深深的尊重和热爱，使我们的日常变得更加丰富多彩。</w:t>
      </w:r>
      <w:r>
        <w:rPr>
          <w:sz w:val="32"/>
          <w:szCs w:val="32"/>
        </w:rPr>
        <w:t>&lt;/p&gt;&lt;p&gt;&lt;img src="/static-img/FfAlJo7kzihp_y6Y2BJGM9a-bdu6Z6tZ0q2CR5g9F1Ipxef0qhYlpfhHzSFESB_ZIKHpDMMNXTRtZvU2fLtY6u9_JXhIWdF6cOS2wxPPYmE.jpg"&gt;&lt;/p&gt;&lt;p&gt;</w:t>
      </w:r>
      <w:r>
        <w:rPr>
          <w:sz w:val="32"/>
          <w:szCs w:val="32"/>
        </w:rPr>
        <w:t>总结来说，“让我尝尝你的水很甜”并不仅仅是一个简单的话语，它背后隐藏的是一番深刻的情感交流，一种细腻又复杂的情感纠葛。一滴水中的涓涓细流，可以激发我们内心最柔软的地方，也许就是那种无法言喻，却又令人难忘的情感连接。如果我们能够学会像那些善良之辈一样，用实际行动去体现这一点，那么我们的世界一定会因为这样的“水”，变得更加温馨、亲切，直至每个角落都散发出那股淡淡却持久的地球香气——人类之间真挚而宝贵的情谊。</w:t>
      </w:r>
      <w:r>
        <w:rPr>
          <w:sz w:val="32"/>
          <w:szCs w:val="32"/>
        </w:rPr>
        <w:t>&lt;/p&gt;&lt;p&gt;&lt;a href = "/doc/494309-</w:t>
      </w:r>
      <w:r>
        <w:rPr>
          <w:sz w:val="32"/>
          <w:szCs w:val="32"/>
        </w:rPr>
        <w:t>甜蜜的交流一滴水中的深意</w:t>
      </w:r>
      <w:r>
        <w:rPr>
          <w:sz w:val="32"/>
          <w:szCs w:val="32"/>
        </w:rPr>
        <w:t>.doc" rel="alternate" download="494309-</w:t>
      </w:r>
      <w:r>
        <w:rPr>
          <w:sz w:val="32"/>
          <w:szCs w:val="32"/>
        </w:rPr>
        <w:t>甜蜜的交流一滴水中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