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背后的故事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名字响起，仿佛是夜空中最亮的星辰，那就是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。这个名字背后，是一段充满传奇色彩的故事。</w:t>
      </w:r>
      <w:r>
        <w:rPr>
          <w:sz w:val="32"/>
          <w:szCs w:val="32"/>
        </w:rPr>
        <w:t>&lt;/p&gt;&lt;p&gt;&lt;img src="/static-img/ay63jq4bXiBufqZZmGd-0jArIyjkiLoKWwSd2TCS2nf99lMr260kjMan0OPqenjG.jpg"&gt;&lt;/p&gt;&lt;p&gt;</w:t>
      </w:r>
      <w:r>
        <w:rPr>
          <w:sz w:val="32"/>
          <w:szCs w:val="32"/>
        </w:rPr>
        <w:t>她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位普通的妻子，更是一位公众人物。在星空传媒，这个曾经默默无闻的小公司，现在因为她的出现而成为了全城瞩目的焦点。每当晚上，人们抬头望向天空，她那耀眼夺目的存在，让人不禁想象着她的美丽和神秘。</w:t>
      </w:r>
      <w:r>
        <w:rPr>
          <w:sz w:val="32"/>
          <w:szCs w:val="32"/>
        </w:rPr>
        <w:t>&lt;/p&gt;&lt;p&gt;&lt;img src="/static-img/PQeHyxzBPtC8wsGivsdKFDArIyjkiLoKWwSd2TCS2nf5Y6u1NqJp9Lwr-DWPOnCvgZfXJFWzvaGhl1WDX3OCiA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镇上的女孩，一步步走进了大城市。没有人知道，她是如何一步步攀登到今天这一把手的地位。但可以肯定的是，她的一路走来，是多么艰辛和努力。她用自己的双手，为自己争取到了属于自己的位置。</w:t>
      </w:r>
      <w:r>
        <w:rPr>
          <w:sz w:val="32"/>
          <w:szCs w:val="32"/>
        </w:rPr>
        <w:t>&lt;/p&gt;&lt;p&gt;&lt;img src="/static-img/m1uBSnKmknDoMbIQ5bCeDjArIyjkiLoKWwSd2TCS2nf5Y6u1NqJp9Lwr-DWPOnCvgZfXJFWzvaGhl1WDX3OCiA.jpeg"&gt;&lt;/p&gt;&lt;p&gt;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之余，她总是能够找到时间陪伴着家人。在社交媒体上发布的一些家庭照片，展现了一种平凡却又幸福的生活。尽管她身处高峰，但她的心仍旧温暖如初，不忘初心继续前行。</w:t>
      </w:r>
      <w:r>
        <w:rPr>
          <w:sz w:val="32"/>
          <w:szCs w:val="32"/>
        </w:rPr>
        <w:t>&lt;/p&gt;&lt;p&gt;&lt;img src="/static-img/U7r4U9pReP2lGOd4U31pfDArIyjkiLoKWwSd2TCS2nf5Y6u1NqJp9Lwr-DWPOnCvgZfXJFWzvaGhl1WDX3OCiA.jpg"&gt;&lt;/p&gt;&lt;p&gt;</w:t>
      </w:r>
      <w:r>
        <w:rPr>
          <w:sz w:val="32"/>
          <w:szCs w:val="32"/>
        </w:rPr>
        <w:t>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还积极参与各种公益活动。她利用自己的影响力，为那些需要帮助的人提供支持。她的话语、行为都透露出一种责任感和担当，这让更多的人对她产生了敬意。</w:t>
      </w:r>
      <w:r>
        <w:rPr>
          <w:sz w:val="32"/>
          <w:szCs w:val="32"/>
        </w:rPr>
        <w:t>&lt;/p&gt;&lt;p&gt;&lt;img src="/static-img/3L9Zf1l99rarveFt02LFozArIyjkiLoKWwSd2TCS2nf5Y6u1NqJp9Lwr-DWPOnCvgZfXJFWzvaGhl1WDX3OCiA.jpeg"&gt;&lt;/p&gt;&lt;p&gt;</w:t>
      </w:r>
      <w:r>
        <w:rPr>
          <w:sz w:val="32"/>
          <w:szCs w:val="32"/>
        </w:rPr>
        <w:t>专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人士，在行业内享有盛誉。她擅长于策划和执行重大项目，无论是在商业广告还是文化节目中，都能展示出其卓越的手腕。她的每一次成功都是对行业的一次挑战，也是对自我的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似乎总是在微笑。这是一个充满希望的时候，她相信，只要坚持下去，就一定能够实现所有的心愿。而我们也期待看到她未来的发展，每一次新的尝试都可能开启一个新的篇章，让世界再次惊叹不已。</w:t>
      </w:r>
      <w:r>
        <w:rPr>
          <w:sz w:val="32"/>
          <w:szCs w:val="32"/>
        </w:rPr>
        <w:t>&lt;/p&gt;&lt;p&gt;&lt;a href = "/doc/495853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与光芒</w:t>
      </w:r>
      <w:r>
        <w:rPr>
          <w:sz w:val="32"/>
          <w:szCs w:val="32"/>
        </w:rPr>
        <w:t>.doc" rel="alternate" download="495853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