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的人日一段美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和事能让我们的心灵得到慰藉，成为我们人生中最宝贵的财富。我喜欢的人日，就是这样一种珍贵的时刻，它不仅仅是一天，更是一种生活态度，一种对美好生活追求的体现。</w:t>
      </w:r>
      <w:r>
        <w:rPr>
          <w:sz w:val="32"/>
          <w:szCs w:val="32"/>
        </w:rPr>
        <w:t>&lt;/p&gt;&lt;p&gt;&lt;img src="/static-img/wxfldooJU4Ghm2J_UoCt79ROiNGQx5DezGyeSqSTMzydyxqu-nBzRsxkSVDeflpk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的人日，是一个共同成长的过程。每一次相聚，不管是分享喜悦还是面对挑战，都能够见证彼此间关系的深化。在这样的日子里，我们可以一起学习，从对方那里汲取智慧，共同进步。</w:t>
      </w:r>
      <w:r>
        <w:rPr>
          <w:sz w:val="32"/>
          <w:szCs w:val="32"/>
        </w:rPr>
        <w:t>&lt;/p&gt;&lt;p&gt;&lt;img src="/static-img/d4QBHh8bqEIsYVd5lyLtxNROiNGQx5DezGyeSqSTMzzS8DMSYjdoAzdJrmCxZgpCgZfXJFWzvaGhl1WDX3OCiA.jpg"&gt;&lt;/p&gt;&lt;p&gt;</w:t>
      </w:r>
      <w:r>
        <w:rPr>
          <w:sz w:val="32"/>
          <w:szCs w:val="32"/>
        </w:rPr>
        <w:t>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的人日，是一个温馨交流的空间。在这个空间里，我们可以放下工作、放下责任，只为享受彼此之间简单而真挚的情感交流。无论是午后的阳光下的散步，还是晚上的星空下的静听，这些都是心灵沟通不可或缺的一部分。</w:t>
      </w:r>
      <w:r>
        <w:rPr>
          <w:sz w:val="32"/>
          <w:szCs w:val="32"/>
        </w:rPr>
        <w:t>&lt;/p&gt;&lt;p&gt;&lt;img src="/static-img/gduAYAIUn4DA9pZ2HdDOp9ROiNGQx5DezGyeSqSTMzzS8DMSYjdoAzdJrmCxZgpCgZfXJFWzvaGhl1WDX3OCiA.jpg"&gt;&lt;/p&gt;&lt;p&gt;</w:t>
      </w:r>
      <w:r>
        <w:rPr>
          <w:sz w:val="32"/>
          <w:szCs w:val="32"/>
        </w:rPr>
        <w:t>丰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的人日，是一个丰富体验的平台。在这里，我们可以尝试新的东西，无论是旅行、艺术品还是烹饪技艺，每一次探索都能带来新的发现和快乐。这些经历不仅增添了生活色彩，也锻炼了我们的勇气和创造力。</w:t>
      </w:r>
      <w:r>
        <w:rPr>
          <w:sz w:val="32"/>
          <w:szCs w:val="32"/>
        </w:rPr>
        <w:t>&lt;/p&gt;&lt;p&gt;&lt;img src="/static-img/WkazPoEOSQ3zicV8d9ZkjNROiNGQx5DezGyeSqSTMzzS8DMSYjdoAzdJrmCxZgpCgZfXJFWzvaGhl1WDX3OCiA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的人日，是一个深入了解对方世界的机会。这包括对方的事业目标、兴趣爱好乃至内心秘密，每一份关注都是对彼此尊重与理解的一种表达。这种互相深入了解，让我们的关系更加坚固，也让我们更有能力去支持对方走向成功。</w:t>
      </w:r>
      <w:r>
        <w:rPr>
          <w:sz w:val="32"/>
          <w:szCs w:val="32"/>
        </w:rPr>
        <w:t>&lt;/p&gt;&lt;p&gt;&lt;img src="/static-img/ikb3q_FpdXVYPeRPrXgaOdROiNGQx5DezGyeSqSTMzzS8DMSYjdoAzdJrmCxZgpCgZfXJFWzvaGhl1WDX3OCi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的人日，是一个情感共鸣的地方。当我们在困难时期相互扶持，或是在成功时刻共同庆祝，这些瞬间构成了生命中无法用金钱衡量的情感价值。而这种共鸣，对于个人的心理健康也是极其重要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喜欢的人日是一个值得回味记忆留存的地方。无论是通过照片、信件还是其他形式记录下来，这些小小的心物都承载着过去那些美好的瞬间，为将来的回顾提供了触手可及的地图。当今后岁月平静如水之际，再次翻阅这些记录，那份温暖与幸福便会重新涌现，如同永恒般地存在于心底。</w:t>
      </w:r>
      <w:r>
        <w:rPr>
          <w:sz w:val="32"/>
          <w:szCs w:val="32"/>
        </w:rPr>
        <w:t>&lt;/p&gt;&lt;p&gt;&lt;a href = "/doc/496730-</w:t>
      </w:r>
      <w:r>
        <w:rPr>
          <w:sz w:val="32"/>
          <w:szCs w:val="32"/>
        </w:rPr>
        <w:t>我喜欢的人日一段美好的时光</w:t>
      </w:r>
      <w:r>
        <w:rPr>
          <w:sz w:val="32"/>
          <w:szCs w:val="32"/>
        </w:rPr>
        <w:t>.doc" rel="alternate" download="496730-</w:t>
      </w:r>
      <w:r>
        <w:rPr>
          <w:sz w:val="32"/>
          <w:szCs w:val="32"/>
        </w:rPr>
        <w:t>我喜欢的人日一段美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