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别让我变成你的小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夜晚，我被一股莫名其妙的力量吸引，走进了这家名叫“黑暗之心”的酒吧。店里的人们都看上去像是从另一个世界来的，眼神中透着一种难以捉摸的光芒。我试图避开他们，但却不小心撞到了一个身影。</w:t>
      </w:r>
      <w:r>
        <w:rPr>
          <w:sz w:val="32"/>
          <w:szCs w:val="32"/>
        </w:rPr>
        <w:t>&lt;/p&gt;&lt;p&gt;&lt;img src="/static-img/IbgS2lceEtXmvKYJq7rzQbvf5-1dbEWrtVZIKBZzuWAYmqYTGXOYF5qU9hbwxOdq.jpg"&gt;&lt;/p&gt;&lt;p&gt;</w:t>
      </w:r>
      <w:r>
        <w:rPr>
          <w:sz w:val="32"/>
          <w:szCs w:val="32"/>
        </w:rPr>
        <w:t>他的目光如同刺猬一般直勾勾地盯着我，我几乎能感受到他那双眼睛里的热情，就像是在用力压迫我的整个身体。他的气息扑面而来，让我感到有些窒息，但同时也有一丝期待和害怕交织在一起。他轻声呢喃：“别害怕，我只是想亲近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缓缓靠近，用嘴唇轻触我的耳朵时，那种温暖让我全身发麻。我吓得推开了他：“你别咬我耳朵呀！”但是那种感觉已经深深地印刻在我的记忆中，如同一种无法抗拒的诱惑。</w:t>
      </w:r>
      <w:r>
        <w:rPr>
          <w:sz w:val="32"/>
          <w:szCs w:val="32"/>
        </w:rPr>
        <w:t>&lt;/p&gt;&lt;p&gt;&lt;img src="/static-img/TvncFwMEhzzcznPMofPD8rvf5-1dbEWrtVZIKBZzuWBV6xwd6D7ZGmDjrsyXdmVsojy6Nw3MV2-ImT26LZPmpjYPzFlQd7dyoHzorWxz7qI.jpg"&gt;&lt;/p&gt;&lt;p&gt;</w:t>
      </w:r>
      <w:r>
        <w:rPr>
          <w:sz w:val="32"/>
          <w:szCs w:val="32"/>
        </w:rPr>
        <w:t>就在这时候，他低下头，用最柔软的声音说：“对不起，我没想到会让你那么害怕。”然后，他做出了一个奇怪的手势，将自己的脖子微微向后倾斜。“如果你愿意的话，我们可以一起探索这个世界上的很多未知之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里隐藏着什么？是欲望、是友情还是仅仅是一场游戏？尽管内心充满疑问，但那个瞬间，在灯光下看到他的笑容，我竟然感到了一丝释然。那份释然，让我决定：或许，这个世界上的每个人都是我们未知领域中的宝藏，只要我们敢于打开门锁。</w:t>
      </w:r>
      <w:r>
        <w:rPr>
          <w:sz w:val="32"/>
          <w:szCs w:val="32"/>
        </w:rPr>
        <w:t>&lt;/p&gt;&lt;p&gt;&lt;img src="/static-img/vUZJBKhdewMS7BccIBOubbvf5-1dbEWrtVZIKBZzuWBV6xwd6D7ZGmDjrsyXdmVsojy6Nw3MV2-ImT26LZPmpjYPzFlQd7dyoHzorWxz7qI.jpg"&gt;&lt;/p&gt;&lt;p&gt;</w:t>
      </w:r>
      <w:r>
        <w:rPr>
          <w:sz w:val="32"/>
          <w:szCs w:val="32"/>
        </w:rPr>
        <w:t>所以，当他再次靠近时，不再是我想要逃离，而是一个新的开始。我闭上眼睛，等待那一刻的到来——无论它带来什么样的结果。</w:t>
      </w:r>
      <w:r>
        <w:rPr>
          <w:sz w:val="32"/>
          <w:szCs w:val="32"/>
        </w:rPr>
        <w:t>&lt;/p&gt;&lt;p&gt;&lt;a href = "/doc/497007-</w:t>
      </w:r>
      <w:r>
        <w:rPr>
          <w:sz w:val="32"/>
          <w:szCs w:val="32"/>
        </w:rPr>
        <w:t>你别咬我耳朵呀别让我变成你的小甜点</w:t>
      </w:r>
      <w:r>
        <w:rPr>
          <w:sz w:val="32"/>
          <w:szCs w:val="32"/>
        </w:rPr>
        <w:t>.doc" rel="alternate" download="497007-</w:t>
      </w:r>
      <w:r>
        <w:rPr>
          <w:sz w:val="32"/>
          <w:szCs w:val="32"/>
        </w:rPr>
        <w:t>你别咬我耳朵呀别让我变成你的小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