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踏上幸福之旅从现实到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幸福之旅：从现实到美好</w:t>
      </w:r>
      <w:r>
        <w:rPr>
          <w:sz w:val="32"/>
          <w:szCs w:val="32"/>
        </w:rPr>
        <w:t>&lt;/p&gt;&lt;p&gt;&lt;img src="/static-img/eiqUkIYmR1-6-g6UpAszfP5qfqYzqHvO5KVVsQ6sDhNcBuVchyCBCbjxoCG61Z5c.jpg"&gt;&lt;/p&gt;&lt;p&gt;</w:t>
      </w:r>
      <w:r>
        <w:rPr>
          <w:sz w:val="32"/>
          <w:szCs w:val="32"/>
        </w:rPr>
        <w:t>在这个快节奏的世界里，人们常常忘记了“开始幸福”的重要性。我们总是追求更高、更远，但却忽视了身边的小确幸。今天，我们要谈的是如何将“开始幸福”变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幸福不是终点，而是一种过程。它源自内心，也来自于对周围事物的感受和态度。在我们的日常生活中，每一个小小的开心都是我们向着幸福迈进的一步。</w:t>
      </w:r>
      <w:r>
        <w:rPr>
          <w:sz w:val="32"/>
          <w:szCs w:val="32"/>
        </w:rPr>
        <w:t>&lt;/p&gt;&lt;p&gt;&lt;img src="/static-img/WNI7x8d6K-rIM-IIm1r4iv5qfqYzqHvO5KVVsQ6sDhNyxN4MENq2kqeecI5knWOeDJ9l1c3pU-cQkFs3m1jDAm5eKyNtC_wSJAOEeHqrpTI.jpg"&gt;&lt;/p&gt;&lt;p&gt;</w:t>
      </w:r>
      <w:r>
        <w:rPr>
          <w:sz w:val="32"/>
          <w:szCs w:val="32"/>
        </w:rPr>
        <w:t>比如说，早晨第一口新鲜出炉的咖啡，或是在工作间隙抽时间阅读一本书。这似乎微不足道，但这些都是让人感到满足与快乐的小瞬间，它们构成了我们每天的“开始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人可能会因为工作压力而感到疲惫不堪。但他们选择改变自己，从而找到了工作中的乐趣，比如设定目标、管理时间或与同事建立良好的关系，这些都有助于提升工作体验，使其成为一种享受。</w:t>
      </w:r>
      <w:r>
        <w:rPr>
          <w:sz w:val="32"/>
          <w:szCs w:val="32"/>
        </w:rPr>
        <w:t>&lt;/p&gt;&lt;p&gt;&lt;img src="/static-img/y6tglvm19ilNInoTXaTgmf5qfqYzqHvO5KVVsQ6sDhNyxN4MENq2kqeecI5knWOeDJ9l1c3pU-cQkFs3m1jDAm5eKyNtC_wSJAOEeHqrpTI.jpg"&gt;&lt;/p&gt;&lt;p&gt;</w:t>
      </w:r>
      <w:r>
        <w:rPr>
          <w:sz w:val="32"/>
          <w:szCs w:val="32"/>
        </w:rPr>
        <w:t>还有的人可能会因为家庭琐事烦躁，但他们通过家庭会议来解决问题，培养更加开放和支持性的沟通方式，这样做不仅能解决问题，还能增强家庭成员之间的情感联系，让家成为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闲活动对于提高生活质量也是至关重要的，无论是散步、瑜伽还是简单地花时间陪伴孩子玩耍，都能够释放压力，提供心理上的慰藉，让我们的心灵得到充电。</w:t>
      </w:r>
      <w:r>
        <w:rPr>
          <w:sz w:val="32"/>
          <w:szCs w:val="32"/>
        </w:rPr>
        <w:t>&lt;/p&gt;&lt;p&gt;&lt;img src="/static-img/Ono2-eb6eqhSdvwT6DRQqP5qfqYzqHvO5KVVsQ6sDhNyxN4MENq2kqeecI5knWOeDJ9l1c3pU-cQkFs3m1jDAm5eKyNtC_wSJAOEeHqrpTI.jpg"&gt;&lt;/p&gt;&lt;p&gt;</w:t>
      </w:r>
      <w:r>
        <w:rPr>
          <w:sz w:val="32"/>
          <w:szCs w:val="32"/>
        </w:rPr>
        <w:t>所以，当你醒来时，请告诉自己：“我决定从现在开始，为我的生活注入更多欢笑和爱。”当你面对挑战时，请用积极的心态去应对：“这就是我需要为了我的‘开始幸福’所做出的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开始幸福”并非遥不可及，它就在你的手掌心里，只要你愿意去触摸。无论你的境遇如何，你都可以找到属于自己的那份快乐，并将其融入到日常中，为自己编织一段段美好的回忆。在这个不断变化的世界里，我们每个人都值得拥有属于自己的片刻宁静，即使只是短暂的一瞬——这是“开始幸福”的起点。</w:t>
      </w:r>
      <w:r>
        <w:rPr>
          <w:sz w:val="32"/>
          <w:szCs w:val="32"/>
        </w:rPr>
        <w:t>&lt;/p&gt;&lt;p&gt;&lt;img src="/static-img/wwUQg5mS4hkpS2DYhb0BnP5qfqYzqHvO5KVVsQ6sDhNyxN4MENq2kqeecI5knWOeDJ9l1c3pU-cQkFs3m1jDAm5eKyNtC_wSJAOEeHqrpTI.jpg"&gt;&lt;/p&gt;&lt;p&gt;&lt;a href = "/doc/497115-</w:t>
      </w:r>
      <w:r>
        <w:rPr>
          <w:sz w:val="32"/>
          <w:szCs w:val="32"/>
        </w:rPr>
        <w:t>开始幸福踏上幸福之旅从现实到美好</w:t>
      </w:r>
      <w:r>
        <w:rPr>
          <w:sz w:val="32"/>
          <w:szCs w:val="32"/>
        </w:rPr>
        <w:t>.doc" rel="alternate" download="497115-</w:t>
      </w:r>
      <w:r>
        <w:rPr>
          <w:sz w:val="32"/>
          <w:szCs w:val="32"/>
        </w:rPr>
        <w:t>开始幸福踏上幸福之旅从现实到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