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温柔抚慰细心养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慢慢来？</w:t>
      </w:r>
      <w:r>
        <w:rPr>
          <w:sz w:val="32"/>
          <w:szCs w:val="32"/>
        </w:rPr>
        <w:t>&lt;/p&gt;&lt;p&gt;&lt;img src="/static-img/VZ2X_rzpdsKR-Etaq9LeotROiNGQx5DezGyeSqSTMzydyxqu-nBzRsxkSVDeflpk.jpg"&gt;&lt;/p&gt;&lt;p&gt;</w:t>
      </w:r>
      <w:r>
        <w:rPr>
          <w:sz w:val="32"/>
          <w:szCs w:val="32"/>
        </w:rPr>
        <w:t>在这个快速发展的世界里，人们总是追求效率和速度。然而，当我们谈到对待孩子时，这种急功近利的态度可能会导致严重后果。孩子们需要的是耐心和细心，而不是急躁和粗暴。因此，我们必须学会“乖宝宝我慢慢来不会疼的”，以一种温柔而有效的方式去引导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这一点？</w:t>
      </w:r>
      <w:r>
        <w:rPr>
          <w:sz w:val="32"/>
          <w:szCs w:val="32"/>
        </w:rPr>
        <w:t>&lt;/p&gt;&lt;p&gt;&lt;img src="/static-img/-JY99dKod46v3THaZCG2u9ROiNGQx5DezGyeSqSTMzzS8DMSYjdoAzdJrmCxZgpCgZfXJFWzvaGhl1WDX3OCiA.jpg"&gt;&lt;/p&gt;&lt;p&gt;</w:t>
      </w:r>
      <w:r>
        <w:rPr>
          <w:sz w:val="32"/>
          <w:szCs w:val="32"/>
        </w:rPr>
        <w:t>首先，我们需要改变自己的思维方式，从结果导向转变为过程导向。这意味着我们不再只关注最终结果，而是更多地关注学习过程中的每一个细节，以及我们的行为如何影响到孩子。在这个过程中，耐心成了我们不可或缺的一部分，因为我们知道，每一步都是通往成功道路上的重要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耐心？</w:t>
      </w:r>
      <w:r>
        <w:rPr>
          <w:sz w:val="32"/>
          <w:szCs w:val="32"/>
        </w:rPr>
        <w:t>&lt;/p&gt;&lt;p&gt;&lt;img src="/static-img/-5FXUIeZqDiYhGYWzsfbhtROiNGQx5DezGyeSqSTMzzS8DMSYjdoAzdJrmCxZgpCgZfXJFWzvaGhl1WDX3OCiA.jpg"&gt;&lt;/p&gt;&lt;p&gt;</w:t>
      </w:r>
      <w:r>
        <w:rPr>
          <w:sz w:val="32"/>
          <w:szCs w:val="32"/>
        </w:rPr>
        <w:t>培养耐心并非易事，但却是可能实现的事情。首先，我们可以从简化我们的生活开始，比如减少多余的活动，让自己有更多时间与孩子相处。这也意味着要学会说“不”，拒绝那些无益于家庭生活或者干扰你与孩子互动的请求或活动。此外，练习冥想、深呼吸等放松技巧也是提高个人耐力的好方法，它能帮助你在压力下保持冷静，从而更好地照顾你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不会疼”的含义？</w:t>
      </w:r>
      <w:r>
        <w:rPr>
          <w:sz w:val="32"/>
          <w:szCs w:val="32"/>
        </w:rPr>
        <w:t>&lt;/p&gt;&lt;p&gt;&lt;img src="/static-img/ULEJEO4bd7flGqATKhGDftROiNGQx5DezGyeSqSTMzzS8DMSYjdoAzdJrmCxZgpCgZfXJFWzvaGhl1WDX3OCiA.jpg"&gt;&lt;/p&gt;&lt;p&gt;</w:t>
      </w:r>
      <w:r>
        <w:rPr>
          <w:sz w:val="32"/>
          <w:szCs w:val="32"/>
        </w:rPr>
        <w:t>当我们说“乖宝宝我慢慢来不会疼的”时，我们实际上是在承诺，不会因为他们的小错误或挑战而生气，也不会因为他们无法立即完成某项任务而感到沮丧。这种承诺传递了一个信息：家长是一个安全的地方，无论发生什么，都有人在这里支持你。这对于任何一个还在成长的小生命来说，是非常重要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教育方法才能达到这一目标？</w:t>
      </w:r>
      <w:r>
        <w:rPr>
          <w:sz w:val="32"/>
          <w:szCs w:val="32"/>
        </w:rPr>
        <w:t>&lt;/p&gt;&lt;p&gt;&lt;img src="/static-img/xAMoGWfQXiKXJ1R755S-xNROiNGQx5DezGyeSqSTMzzS8DMSYjdoAzdJrmCxZgpCgZfXJFWzvaGhl1WDX3OCiA.jpg"&gt;&lt;/p&gt;&lt;p&gt;</w:t>
      </w:r>
      <w:r>
        <w:rPr>
          <w:sz w:val="32"/>
          <w:szCs w:val="32"/>
        </w:rPr>
        <w:t>为了实现这一目标，最好的教育方法之一就是积极回应，即当孩子表现出某种行为时，要迅速且积极地回应，而不是批评或者惩罚。在这样的环境中，孩子会逐渐明白，他们所做出的努力得到认可，并且这些努力是值得继续进行下去的。此外，还应该鼓励儿童尝试新事物，即使失败了也不用担忧，因为这是学习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家长们，一切都需要时间去完成。而这份时间，就是对子女成长最好的投资。当你选择采取一种更加温柔和有爱护的手段去引导你的小朋友时，你其实是在教给他们关于爱、尊重以及责任感的一系列基本价值观。而这些价值观将伴随他们一生，对社会产生积极影响。如果我们能够坚持下来，用行动证明，“乖宝宝我慢慢来不会疼的”，那么未来的社会就必然会充满希望和美好。</w:t>
      </w:r>
      <w:r>
        <w:rPr>
          <w:sz w:val="32"/>
          <w:szCs w:val="32"/>
        </w:rPr>
        <w:t>&lt;/p&gt;&lt;p&gt;&lt;a href = "/doc/497589-</w:t>
      </w:r>
      <w:r>
        <w:rPr>
          <w:sz w:val="32"/>
          <w:szCs w:val="32"/>
        </w:rPr>
        <w:t>乖宝宝我慢慢来不会疼的温柔抚慰细心养育</w:t>
      </w:r>
      <w:r>
        <w:rPr>
          <w:sz w:val="32"/>
          <w:szCs w:val="32"/>
        </w:rPr>
        <w:t>.doc" rel="alternate" download="497589-</w:t>
      </w:r>
      <w:r>
        <w:rPr>
          <w:sz w:val="32"/>
          <w:szCs w:val="32"/>
        </w:rPr>
        <w:t>乖宝宝我慢慢来不会疼的温柔抚慰细心养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