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开了女儿的小花包春日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秘密花园</w:t>
      </w:r>
      <w:r>
        <w:rPr>
          <w:sz w:val="32"/>
          <w:szCs w:val="32"/>
        </w:rPr>
        <w:t>&lt;/p&gt;&lt;p&gt;&lt;img src="/static-img/C-iRM5r3om50I1tGiOmLsDYIGC3z-2i1309Ovgy2ZssZ2fne5jeLktLyHEHC_M2j.jpg"&gt;&lt;/p&gt;&lt;p&gt;</w:t>
      </w:r>
      <w:r>
        <w:rPr>
          <w:sz w:val="32"/>
          <w:szCs w:val="32"/>
        </w:rPr>
        <w:t>在一个阳光明媚的早晨，李华遥望着自己的女儿小莉坐在院子里认真地翻看着她的小花包。这个小花包不是一般的玩具，它不仅仅是装饰，而是一个全面的植物知识宝库，每一本都详细介绍了不同的植物和它们的特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了女儿的小花包”，这是李华的一个习惯。他总是喜欢在假期或者周末的时候抽时间陪伴着孩子一起学习。今天，他决定带着小莉去户外，让她将书中的知识应用到实践中去。</w:t>
      </w:r>
      <w:r>
        <w:rPr>
          <w:sz w:val="32"/>
          <w:szCs w:val="32"/>
        </w:rPr>
        <w:t>&lt;/p&gt;&lt;p&gt;&lt;img src="/static-img/NgB-RAD56oMzGzdkL3a9PTYIGC3z-2i1309Ovgy2ZsugExJawLoo7sY4sPgxFGPH.jpg"&gt;&lt;/p&gt;&lt;p&gt;</w:t>
      </w:r>
      <w:r>
        <w:rPr>
          <w:sz w:val="32"/>
          <w:szCs w:val="32"/>
        </w:rPr>
        <w:t>他们来到了市郊的一个公园，这里有各种各样的野生植物和美丽的花朵。李华告诉小莉，“现在，你可以尝试用你的小花包来辨别这些植物是什么。” 小莉高兴地从背包里拿出一个厚厚的小本子，那上面标注着各种不同种类的大图和简短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遇到的就是一片盛开的樱桃树。小莉打开她的绿色笔记本，翻到那页，用手指轻轻触碰图片旁边的一行文字：“观察叶子的形状和颜色，看看是否有圆形或卵形叶片，以及它们是否有丝质毛发。”</w:t>
      </w:r>
      <w:r>
        <w:rPr>
          <w:sz w:val="32"/>
          <w:szCs w:val="32"/>
        </w:rPr>
        <w:t>&lt;/p&gt;&lt;p&gt;&lt;img src="/static-img/OjSJOlUHFFIxHQLi4mFdPDYIGC3z-2i1309Ovgy2ZsugExJawLoo7sY4sPgxFGPH.png"&gt;&lt;/p&gt;&lt;p&gt;</w:t>
      </w:r>
      <w:r>
        <w:rPr>
          <w:sz w:val="32"/>
          <w:szCs w:val="32"/>
        </w:rPr>
        <w:t>接着，他们走向了一处野菊海洋。在这里，小莉又一次使用了她的技能，她通过比较那些黄色的、白色的以及紫色的头颅与书中的描述，成功区分出了几种不同的菊科植物。她甚至还能够识别出哪些是食用菊属，并且告诉爸爸如何正确采摘，不伤害到其他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来到了一个池塘边，在那里，一群水仙正在绽放。这时候，小莉提醒爸爸注意水仙根部肥大的球根，这正是她之前学过的一部分内容。当他们准备离开时，小莉也没有忘记记录下自己看到的一些新发现，以便将来回顾学习。</w:t>
      </w:r>
      <w:r>
        <w:rPr>
          <w:sz w:val="32"/>
          <w:szCs w:val="32"/>
        </w:rPr>
        <w:t>&lt;/p&gt;&lt;p&gt;&lt;img src="/static-img/7FymTzKjnvPYPFbydDePnTYIGC3z-2i1309Ovgy2ZsugExJawLoo7sY4sPgxFGPH.jpg"&gt;&lt;/p&gt;&lt;p&gt;</w:t>
      </w:r>
      <w:r>
        <w:rPr>
          <w:sz w:val="32"/>
          <w:szCs w:val="32"/>
        </w:rPr>
        <w:t>整个下午过去了，尽管天气热得让人有些疲惫，但对于这对父女来说，是一场愉快而充满收获的探险之旅。在这样的活动中，小莉不仅学会了更多关于自然界的事物，还增强了与父亲之间的情感联系，同时也培养了一种对自然世界好奇并且渴望了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的时候，他们回到家中，小莉已经迫不及待地想要分享今天所学到的东西给妈妈听。而李华则更加坚信，只要不断给予孩子这样的机会，他相信她们一定能成为未来环境保护者中的佼佼者，即使是在“开了女儿的小花包”的每一次游戏中，也能悟出成长的人生哲理。</w:t>
      </w:r>
      <w:r>
        <w:rPr>
          <w:sz w:val="32"/>
          <w:szCs w:val="32"/>
        </w:rPr>
        <w:t>&lt;/p&gt;&lt;p&gt;&lt;img src="/static-img/EJttVt14gt3vfR35hCdZVDYIGC3z-2i1309Ovgy2ZsugExJawLoo7sY4sPgxFGPH.jpg"&gt;&lt;/p&gt;&lt;p&gt;&lt;a href = "/doc/49791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了女儿的小花包春日的秘密花园</w:t>
      </w:r>
      <w:r>
        <w:rPr>
          <w:sz w:val="32"/>
          <w:szCs w:val="32"/>
        </w:rPr>
        <w:t>.doc" rel="alternate" download="49791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了女儿的小花包春日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