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男生腿上一直颠我他坐着颠我我却在那儿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坐着颠我，我却在那儿笑。记得那天，朋友圈里刷屏的不是微信红包，而是我和男生坐在公园长椅上，那个夏天的午后阳光透过树叶斑驳地洒落在我们身上。</w:t>
      </w:r>
      <w:r>
        <w:rPr>
          <w:sz w:val="32"/>
          <w:szCs w:val="32"/>
        </w:rPr>
        <w:t>&lt;/p&gt;&lt;p&gt;&lt;img src="/static-img/L1FNW_R4HRUFnY7xcES0byCh6QzDDV00bWb1Nny7WOoBAo1tvOGnbvvVGucoa1Ed.jpg"&gt;&lt;/p&gt;&lt;p&gt;</w:t>
      </w:r>
      <w:r>
        <w:rPr>
          <w:sz w:val="32"/>
          <w:szCs w:val="32"/>
        </w:rPr>
        <w:t>我记得，他穿了一件浅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白色的短裤，脚上的运动鞋显得格外耀眼。我则是穿着一条简单的白色连衣裙，脚边摆放着一本书。我们聊了很多事情，从电影到音乐，从未曾尝试的美食到梦想中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腿下，是我的小脚尖。他不经意间会用力一点，让我不由自主地笑出声来。那时候，我不知道为什么会喜欢这种感觉，这种被人关注、被人宠爱的感觉。</w:t>
      </w:r>
      <w:r>
        <w:rPr>
          <w:sz w:val="32"/>
          <w:szCs w:val="32"/>
        </w:rPr>
        <w:t>&lt;/p&gt;&lt;p&gt;&lt;img src="/static-img/k-UIk0du0FHMS09zcP_W5SCh6QzDDV00bWb1Nny7WOqyL1G299obLk4U8ZLxendL1r5t27pnq1nSrYJHmD0XUsfs65QEayQ5-hc-6r5HqvM.jpg"&gt;&lt;/p&gt;&lt;p&gt;“</w:t>
      </w:r>
      <w:r>
        <w:rPr>
          <w:sz w:val="32"/>
          <w:szCs w:val="32"/>
        </w:rPr>
        <w:t>嘿，你没事吧？”每当他看到我笑，就会问道。我总是回答说：“没有啦，就是觉得你这颠我的方式有点意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抬头看着我，一脸无辜，“怎么可能有意思呢？就是随便做做。”但是，他的手指依然轻轻地按压着我的脚背，让整个身体都感到一种难以言喻的舒适感。</w:t>
      </w:r>
      <w:r>
        <w:rPr>
          <w:sz w:val="32"/>
          <w:szCs w:val="32"/>
        </w:rPr>
        <w:t>&lt;/p&gt;&lt;p&gt;&lt;img src="/static-img/i8EYUCOsjvvyklNTBb73VyCh6QzDDV00bWb1Nny7WOqyL1G299obLk4U8ZLxendL1r5t27pnq1nSrYJHmD0XUsfs65QEayQ5-hc-6r5HqvM.jpeg"&gt;&lt;/p&gt;&lt;p&gt;</w:t>
      </w:r>
      <w:r>
        <w:rPr>
          <w:sz w:val="32"/>
          <w:szCs w:val="32"/>
        </w:rPr>
        <w:t>我们的关系从此变得更加亲近。每次见面，无论是在咖啡馆还是公园，我们都会选择这样的位置坐下。他开始习惯性地把我放在腿上，而我也习惯了那种独特的心情——既有一点挑战，也有一点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朋友们看到我们的场景，都夸赞他们找到了幸福之源。但是我知道，那些只是表面的快乐。而真正深刻的情感，是藏匿在那些平凡的一幕中，比如坐在男生腿上一直颠的人，不知不觉中已经成了彼此心中的宝贝。</w:t>
      </w:r>
      <w:r>
        <w:rPr>
          <w:sz w:val="32"/>
          <w:szCs w:val="32"/>
        </w:rPr>
        <w:t>&lt;/p&gt;&lt;p&gt;&lt;img src="/static-img/n_Zx2vBlIGIYYVLuOZD1ziCh6QzDDV00bWb1Nny7WOqyL1G299obLk4U8ZLxendL1r5t27pnq1nSrYJHmD0XUsfs65QEayQ5-hc-6r5HqvM.jpg"&gt;&lt;/p&gt;&lt;p&gt;&lt;a href = "/doc/498165-</w:t>
      </w:r>
      <w:r>
        <w:rPr>
          <w:sz w:val="32"/>
          <w:szCs w:val="32"/>
        </w:rPr>
        <w:t>坐在男生腿上一直颠我他坐着颠我我却在那儿笑</w:t>
      </w:r>
      <w:r>
        <w:rPr>
          <w:sz w:val="32"/>
          <w:szCs w:val="32"/>
        </w:rPr>
        <w:t>.doc" rel="alternate" download="498165-</w:t>
      </w:r>
      <w:r>
        <w:rPr>
          <w:sz w:val="32"/>
          <w:szCs w:val="32"/>
        </w:rPr>
        <w:t>坐在男生腿上一直颠我他坐着颠我我却在那儿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