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研究生生活徐太太在读研究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徐太太是一个有着浓厚文学兴趣的人，她对各种类型的书籍都抱有极高的热爱。特别是在她开始攻读硕士学位后，阅读不仅成为她的休闲活动，也成为了她学习和思考的重要途径。在一次偶然间，徐太太发现了一家提供小说免费阅读服务的网站，这让她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开阔了无限可能。</w:t>
      </w:r>
      <w:r>
        <w:rPr>
          <w:sz w:val="32"/>
          <w:szCs w:val="32"/>
        </w:rPr>
        <w:t>&lt;/p&gt;&lt;p&gt;&lt;img src="/static-img/nEK8d6cS3UBrFpIQDg5ksw.jpg"&gt;&lt;/p&gt;&lt;p&gt;</w:t>
      </w:r>
      <w:r>
        <w:rPr>
          <w:sz w:val="32"/>
          <w:szCs w:val="32"/>
        </w:rPr>
        <w:t>如何利用时间进行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校园变得安静下来时，徐太 太总是会拿起自己的电子设备，一边享受着晚风一边沉浸在各式各样的故事中。她喜欢将不同的类别交替阅读，以此来调节自己的心情。比如，当她感到压力山大时，她会选择一些轻松幽默的小说来放松自己；而当需要深入思考某个问题时，她则更倾向于那些具有深刻思想内容的小说。</w:t>
      </w:r>
      <w:r>
        <w:rPr>
          <w:sz w:val="32"/>
          <w:szCs w:val="32"/>
        </w:rPr>
        <w:t>&lt;/p&gt;&lt;p&gt;&lt;img src="/static-img/Rufy6FXbzOHi3pLqydnHEQ.jpg"&gt;&lt;/p&gt;&lt;p&gt;</w:t>
      </w:r>
      <w:r>
        <w:rPr>
          <w:sz w:val="32"/>
          <w:szCs w:val="32"/>
        </w:rPr>
        <w:t>面对挑战：如何保持专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诱惑的大环境中，要维持专注并不容易。网络上的信息更新异常频繁，有时候甚至难以自拔。但是，徐 太 太并没有因此放弃。她学会了使用番茄工作法，即每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集中精力阅读一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一方法帮助她有效地管理了时间，并且提高了工作效率。</w:t>
      </w:r>
      <w:r>
        <w:rPr>
          <w:sz w:val="32"/>
          <w:szCs w:val="32"/>
        </w:rPr>
        <w:t>&lt;/p&gt;&lt;p&gt;&lt;img src="/static-img/Yk_tY-OvKTifl6r8HYhocA.jpg"&gt;&lt;/p&gt;&lt;p&gt;</w:t>
      </w:r>
      <w:r>
        <w:rPr>
          <w:sz w:val="32"/>
          <w:szCs w:val="32"/>
        </w:rPr>
        <w:t>探索不同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和比较不同类型的小说，小小的心灵得到了丰富。不论是古典文学、现代都市还是科幻奇幻，每一种体裁都给予了她新的启示和视角。这些经历也为她的学术研究增添了一份宝贵的经验值，使得她的论文撰写更加充实多彩。</w:t>
      </w:r>
      <w:r>
        <w:rPr>
          <w:sz w:val="32"/>
          <w:szCs w:val="32"/>
        </w:rPr>
        <w:t>&lt;/p&gt;&lt;p&gt;&lt;img src="/static-img/Kx-ki3CZZBUcTR3MiDnOJg.jpg"&gt;&lt;/p&gt;&lt;p&gt;</w:t>
      </w:r>
      <w:r>
        <w:rPr>
          <w:sz w:val="32"/>
          <w:szCs w:val="32"/>
        </w:rPr>
        <w:t>结识志同道合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知不觉间，徐 太 太结识了一群志同道合的人们，他们也是学生或者作者，都喜欢自由分享彼此出版或发现的小说作品。这使得他们之间建立起了一种特殊的情感纽带，即便身处千里之外，他们也能相互激励与支持。</w:t>
      </w:r>
      <w:r>
        <w:rPr>
          <w:sz w:val="32"/>
          <w:szCs w:val="32"/>
        </w:rPr>
        <w:t>&lt;/p&gt;&lt;p&gt;&lt;img src="/static-img/Z17nu197_Au77PX7lyq6-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在学术上取得进步还是在人生道路上走得更远，这些经历都会成为不可磨灭的一笔财富。而对于那个曾经陪伴过我无数个夜晚的小说的记忆，它将永远定格在我的心里，就像那首旋律一样，从未消逝，只是因为年华渐长而变得淡出视线，但从未真正离开过我们的心房。</w:t>
      </w:r>
      <w:r>
        <w:rPr>
          <w:sz w:val="32"/>
          <w:szCs w:val="32"/>
        </w:rPr>
        <w:t>&lt;/p&gt;&lt;p&gt;&lt;a href = "/doc/498291-</w:t>
      </w:r>
      <w:r>
        <w:rPr>
          <w:sz w:val="32"/>
          <w:szCs w:val="32"/>
        </w:rPr>
        <w:t>徐太太的研究生生活徐太太在读研究生的故事</w:t>
      </w:r>
      <w:r>
        <w:rPr>
          <w:sz w:val="32"/>
          <w:szCs w:val="32"/>
        </w:rPr>
        <w:t>.doc" rel="alternate" download="498291-</w:t>
      </w:r>
      <w:r>
        <w:rPr>
          <w:sz w:val="32"/>
          <w:szCs w:val="32"/>
        </w:rPr>
        <w:t>徐太太的研究生生活徐太太在读研究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