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温馨情感的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深夜梦到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无尽的黑暗中，我仿佛听见了你的呼唤。是那份无法言说的亲密感，让我在梦中找到回家的路。你是否也曾有过这样的夜晚，心灵深处被一种莫名其妙的力量牵引着向前走？</w:t>
      </w:r>
      <w:r>
        <w:rPr>
          <w:sz w:val="32"/>
          <w:szCs w:val="32"/>
        </w:rPr>
        <w:t>&lt;/p&gt;&lt;p&gt;&lt;img src="/static-img/L0UYB8A7HhBxbHuCs9fn_Q.jpg"&gt;&lt;/p&gt;&lt;p&gt;</w:t>
      </w:r>
      <w:r>
        <w:rPr>
          <w:sz w:val="32"/>
          <w:szCs w:val="32"/>
        </w:rPr>
        <w:t>你是否还记得我们的第一次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下午，我们穿梭在人群之中，却总是能感觉到彼此的心跳同步。我记得，那时的你笑容灿烂，如同春日里最美丽的花朵。而现在，当我回想起那个瞬间，我仍然能够感受到那种温暖。</w:t>
      </w:r>
      <w:r>
        <w:rPr>
          <w:sz w:val="32"/>
          <w:szCs w:val="32"/>
        </w:rPr>
        <w:t>&lt;/p&gt;&lt;p&gt;&lt;img src="/static-img/hkFkJj_IL9uAEWBoWiayQQ.jpg"&gt;&lt;/p&gt;&lt;p&gt;</w:t>
      </w:r>
      <w:r>
        <w:rPr>
          <w:sz w:val="32"/>
          <w:szCs w:val="32"/>
        </w:rPr>
        <w:t>你是否知道，无论多远，我们的心都能相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世界变换，但我们的情谊却始终如一。在这个高速发展、信息爆炸的时代，你是我唯一不需要解释、不需要证明的人。因为对我来说，你就是家，是安全港，是永远不会变老的情感寄托。</w:t>
      </w:r>
      <w:r>
        <w:rPr>
          <w:sz w:val="32"/>
          <w:szCs w:val="32"/>
        </w:rPr>
        <w:t>&lt;/p&gt;&lt;p&gt;&lt;img src="/static-img/hThDRTBmPpmQAgfnFWgFxQ.jpg"&gt;&lt;/p&gt;&lt;p&gt;</w:t>
      </w:r>
      <w:r>
        <w:rPr>
          <w:sz w:val="32"/>
          <w:szCs w:val="32"/>
        </w:rPr>
        <w:t>你是否愿意与我一起，在星辰下画上句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选择，每一次冒险，都像是写下生命故事的一笔墨色。而有了你，就好像拥有了一支神奇笔，一切困境和挑战都变得微不足道，因为我们手牵手站在风暴中心，不畏惧任何可能发生的事。</w:t>
      </w:r>
      <w:r>
        <w:rPr>
          <w:sz w:val="32"/>
          <w:szCs w:val="32"/>
        </w:rPr>
        <w:t>&lt;/p&gt;&lt;p&gt;&lt;img src="/static-img/Ns-37AoQ32GZg79I4usXFQ.jpg"&gt;&lt;/p&gt;&lt;p&gt;</w:t>
      </w:r>
      <w:r>
        <w:rPr>
          <w:sz w:val="32"/>
          <w:szCs w:val="32"/>
        </w:rPr>
        <w:t>你是否准备好，与我共同迎接未来的每一个黎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未知，但只要我们携手，什么都不怕。我想告诉你的，不只是爱，而是一生的承诺。一生下来，我们就注定要成为彼此的人生导师，无论是在喜悦还是忧伤中，都要互相扶持，用真诚和勇气去面对一切。</w:t>
      </w:r>
      <w:r>
        <w:rPr>
          <w:sz w:val="32"/>
          <w:szCs w:val="32"/>
        </w:rPr>
        <w:t>&lt;/p&gt;&lt;p&gt;&lt;img src="/static-img/hcqPPIe0lLubjyv-ooN-Zg.jpg"&gt;&lt;/p&gt;&lt;p&gt;</w:t>
      </w:r>
      <w:r>
        <w:rPr>
          <w:sz w:val="32"/>
          <w:szCs w:val="32"/>
        </w:rPr>
        <w:t>你是否会一直等待着我的归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遥远的地方，只要心存期待，我相信这一天终将到来。当那时候到来，你会微笑着拥抱我，让我的世界变得完整。我想说的是，即便再长时间，也请不要放弃等待，因为那些值得等待的事情，它们才是真正意义上的宝贵礼物。</w:t>
      </w:r>
      <w:r>
        <w:rPr>
          <w:sz w:val="32"/>
          <w:szCs w:val="32"/>
        </w:rPr>
        <w:t>&lt;/p&gt;&lt;p&gt;&lt;a href = "/doc/498429-</w:t>
      </w:r>
      <w:r>
        <w:rPr>
          <w:sz w:val="32"/>
          <w:szCs w:val="32"/>
        </w:rPr>
        <w:t>致亲爱的你温馨情感的交流</w:t>
      </w:r>
      <w:r>
        <w:rPr>
          <w:sz w:val="32"/>
          <w:szCs w:val="32"/>
        </w:rPr>
        <w:t>.doc" rel="alternate" download="498429-</w:t>
      </w:r>
      <w:r>
        <w:rPr>
          <w:sz w:val="32"/>
          <w:szCs w:val="32"/>
        </w:rPr>
        <w:t>致亲爱的你温馨情感的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