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一段关于无人机助力的独特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两个朋友计划了一次户外探险。我们决定去附近的一片森林中徒步，享受大自然的美丽。但就在我们准备出发的时候，我突然意识到自己不适合长时间走路。这是因为我最近由于某些原因无法进行正常的运动，因此我的腿部力量大大下降。</w:t>
      </w:r>
      <w:r>
        <w:rPr>
          <w:sz w:val="32"/>
          <w:szCs w:val="32"/>
        </w:rPr>
        <w:t>&lt;/p&gt;&lt;p&gt;&lt;img src="/static-img/bPB_n45aCM7XPlpzy8tpYjArIyjkiLoKWwSd2TCS2nf99lMr260kjMan0OPqenjG.jpg"&gt;&lt;/p&gt;&lt;p&gt;</w:t>
      </w:r>
      <w:r>
        <w:rPr>
          <w:sz w:val="32"/>
          <w:szCs w:val="32"/>
        </w:rPr>
        <w:t>第一段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内心感到一阵焦虑，因为这次活动是我久违地与朋友们一起做的事情。我知道，如果没有办法参与进来，这将是一个巨大的失望。不过，我也明白了，有时候生活会给予你挑战，而我们的反应则决定了我们的成长。在这种情况下，我需要寻找一种解决方案，让我能够加入这个活动，同时又不损害自己的身体状况。</w:t>
      </w:r>
      <w:r>
        <w:rPr>
          <w:sz w:val="32"/>
          <w:szCs w:val="32"/>
        </w:rPr>
        <w:t>&lt;/p&gt;&lt;p&gt;&lt;img src="/static-img/z2yAXjJYjqEgZ2_kLqNf-jArIyjkiLoKWwSd2TCS2nf5Y6u1NqJp9Lwr-DWPOnCvgZfXJFWzvaGhl1WDX3OCiA.jpg"&gt;&lt;/p&gt;&lt;p&gt;</w:t>
      </w:r>
      <w:r>
        <w:rPr>
          <w:sz w:val="32"/>
          <w:szCs w:val="32"/>
        </w:rPr>
        <w:t>第二段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想到了一种可能的解决方案——使用无人机。虽然我之前从未尝试过，但我相信技术总是在不断进步，必定有适合我的方法。我快速地搜索相关信息，并很快找到了一款专为旅行者设计的小型无人机，它可以携带相机，对于拍摄远处风景非常方便。此时，我们三个人开始讨论如何利用这个工具来实现我们的目的。</w:t>
      </w:r>
      <w:r>
        <w:rPr>
          <w:sz w:val="32"/>
          <w:szCs w:val="32"/>
        </w:rPr>
        <w:t>&lt;/p&gt;&lt;p&gt;&lt;img src="/static-img/p9fUbHEWO6waubkJwGTDmDArIyjkiLoKWwSd2TCS2nf5Y6u1NqJp9Lwr-DWPOnCvgZfXJFWzvaGhl1WDX3OCiA.png"&gt;&lt;/p&gt;&lt;p&gt;</w:t>
      </w:r>
      <w:r>
        <w:rPr>
          <w:sz w:val="32"/>
          <w:szCs w:val="32"/>
        </w:rPr>
        <w:t>第三段：实施“三个人日的我走不了路技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充分讨论，我们决定让无人机成为我们视觉体验的一部分。它将负责捕捉我们徒步过程中的精彩瞬间，并通过实时视频分享给我，让即使不能亲自行动的人也能感受到团队精神和旅途乐趣。因此，我们把这一策略称作“三个人日的我走不了路技术”。</w:t>
      </w:r>
      <w:r>
        <w:rPr>
          <w:sz w:val="32"/>
          <w:szCs w:val="32"/>
        </w:rPr>
        <w:t>&lt;/p&gt;&lt;p&gt;&lt;img src="/static-img/Cl_Dk2VLB5PDzM8ABvLI9zArIyjkiLoKWwSd2TCS2nf5Y6u1NqJp9Lwr-DWPOnCvgZfXJFWzvaGhl1WDX3OCiA.jpg"&gt;&lt;/p&gt;&lt;p&gt;</w:t>
      </w:r>
      <w:r>
        <w:rPr>
          <w:sz w:val="32"/>
          <w:szCs w:val="32"/>
        </w:rPr>
        <w:t>为了确保操作顺畅，我们提前做了大量准备工作。一名朋友负责驾驶无人机，另一位则负责监控并调整飞行轨迹。而作为观察员和记录者，也是我最重要的一份子，因为只有当所有这些元素结合起来时，“三个人日的我走不了路技术”才能发挥其全部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执行计划</w:t>
      </w:r>
      <w:r>
        <w:rPr>
          <w:sz w:val="32"/>
          <w:szCs w:val="32"/>
        </w:rPr>
        <w:t>&lt;/p&gt;&lt;p&gt;&lt;img src="/static-img/LY7AplPSxwOsPJXsG48vojArIyjkiLoKWwSd2TCS2nf5Y6u1NqJp9Lwr-DWPOnCvgZfXJFWzvaGhl1WDX3OCiA.jpg"&gt;&lt;/p&gt;&lt;p&gt;</w:t>
      </w:r>
      <w:r>
        <w:rPr>
          <w:sz w:val="32"/>
          <w:szCs w:val="32"/>
        </w:rPr>
        <w:t>到了森林里，一切按计划进行。当两位朋友开始他们漫长而艰辛的地面行军之旅时，无人机伴随着他们升空，在树梢之间穿梭，为我们提供了令人惊叹的大自然视角。在每个停留点，无人机会捕捉一些特别照片或视频，然后实时传输至手机上，让我的身体虽然不能动弹，但精神却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那些由灯光照亮的小径、星辰闪烁的大海，以及那些静谧但充满生态的声音，都被无人的眼镜般捕捉下来，使得整个经历变得更加丰富多彩。如果没有那架小巧而高效的飞行器，这些画面就永远不会见天日，而仅限于记忆深处的一个梦幻故事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意料之外的情况出现，比如刮起强烈风暴导致一次短暂丢失联系，但幸运的是，没有任何严重事故发生。在这次冒险结束后，每个人都沉浸在成功所带来的喜悦中。那架小小的心灵翅膀，不仅帮忙弥补了我的不足，还增添了更多难忘瞬间，它教会了我们灵活应变以及科技如何赋能人类创造力和勇气。而对于未来更多类似场景，“三个人日的我走不了路技术”已经成为了可靠且不可忽视的手册之一，即使再有障碍，也绝不会阻止我们的脚步向前迈进，只要心中有梦想，就一定有人愿意为你开辟通道。</w:t>
      </w:r>
      <w:r>
        <w:rPr>
          <w:sz w:val="32"/>
          <w:szCs w:val="32"/>
        </w:rPr>
        <w:t>&lt;/p&gt;&lt;p&gt;&lt;a href = "/doc/498533-</w:t>
      </w:r>
      <w:r>
        <w:rPr>
          <w:sz w:val="32"/>
          <w:szCs w:val="32"/>
        </w:rPr>
        <w:t>三个人日的我走不了路技术一段关于无人机助力的独特旅行体验</w:t>
      </w:r>
      <w:r>
        <w:rPr>
          <w:sz w:val="32"/>
          <w:szCs w:val="32"/>
        </w:rPr>
        <w:t>.doc" rel="alternate" download="498533-</w:t>
      </w:r>
      <w:r>
        <w:rPr>
          <w:sz w:val="32"/>
          <w:szCs w:val="32"/>
        </w:rPr>
        <w:t>三个人日的我走不了路技术一段关于无人机助力的独特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