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诱惑与心灵的创伤盗情的真相与后果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后的诱惑与心灵的创伤：盗情的真相与后果探究</w:t>
      </w:r>
      <w:r>
        <w:rPr>
          <w:sz w:val="32"/>
          <w:szCs w:val="32"/>
        </w:rPr>
        <w:t>&lt;/p&gt;&lt;p&gt;&lt;img src="/static-img/AgyUaj_QBTZhFcOQHQ8gmjArIyjkiLoKWwSd2TCS2nf99lMr260kjMan0OPqenjG.png"&gt;&lt;/p&gt;&lt;p&gt;</w:t>
      </w:r>
      <w:r>
        <w:rPr>
          <w:sz w:val="32"/>
          <w:szCs w:val="32"/>
        </w:rPr>
        <w:t>在我们生活中，关于“盗情”的话题总是让人感到沉重和复杂。它不仅涉及到个人的道德和情感，还牵扯着家庭关系、社会伦理以及法律责任。在这个主题下，我们将深入探讨盗情背后的诱惑、其可能带来的心灵创伤，以及如何避免这种行为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惑之源：盗情往往起因于一些看似无害的小事，如同一个小火苗，在风力的推动下逐渐燃烧成一场大火。这包括了对异性的一种好奇心，对某些刺激性的交流或暗示，这些都是潜在的危机点，它们可以很快地瓦解一个人原有的价值观和信仰，使原本坚定的意志变得摇摆不定。</w:t>
      </w:r>
      <w:r>
        <w:rPr>
          <w:sz w:val="32"/>
          <w:szCs w:val="32"/>
        </w:rPr>
        <w:t>&lt;/p&gt;&lt;p&gt;&lt;img src="/static-img/LgOMmfqIAZOTRRUqH8bVczArIyjkiLoKWwSd2TCS2nf5Y6u1NqJp9Lwr-DWPOnCvgZfXJFWzvaGhl1WDX3OCiA.jpg"&gt;&lt;/p&gt;&lt;p&gt;</w:t>
      </w:r>
      <w:r>
        <w:rPr>
          <w:sz w:val="32"/>
          <w:szCs w:val="32"/>
        </w:rPr>
        <w:t>心理游戏：当一个人开始涉足盗情，他通常会陷入一种心理游戏之中。他可能会告诉自己，这不过是一次偶然的事情，不值得过分介意；或者他会试图用各种方式来掩盖自己的行为，比如通过谎言、隐瞒甚至是自我欺骗。但这并不意味着问题就这样解决了，反而是在心理上加剧了内疚感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伤害双方：盗情最直接的受损者当然是被背叛的人，他们面临的是感情上的痛苦和精神上的创伤。同时，参与者也可能因此失去朋友、家人的尊重，并且承担起对另一半造成的心理压力。对于孩子来说，他们更容易受到父母之间矛盾影响，从而影响他们未来的发展。</w:t>
      </w:r>
      <w:r>
        <w:rPr>
          <w:sz w:val="32"/>
          <w:szCs w:val="32"/>
        </w:rPr>
        <w:t>&lt;/p&gt;&lt;p&gt;&lt;img src="/static-img/vlNryBH3olCrvk10NBT5QDArIyjkiLoKWwSd2TCS2nf5Y6u1NqJp9Lwr-DWPOnCvgZfXJFWzvaGhl1WDX3OCiA.jpg"&gt;&lt;/p&gt;&lt;p&gt;</w:t>
      </w:r>
      <w:r>
        <w:rPr>
          <w:sz w:val="32"/>
          <w:szCs w:val="32"/>
        </w:rPr>
        <w:t>社会影响：在社会层面上，盗情给我们的社会结构带来了不稳定性。当人们发现身边有人有婚外恋时，一种公正感就会油然而生，而这又引发了一系列新的问题，比如离婚率上升、家庭破裂等，这些都需要我们共同努力去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后果：如果被发现，有时候个人还要面临法律制裁，无论是民事诉讼还是刑事处罚，都能使个人的名誉受损甚至经济状况遭受严重打击。而对于那些选择公开承认错误并寻求帮助的人来说，他们也许能够得到一定程度的宽恕，但前提是他们必须愿意接受惩罚并改过自新。</w:t>
      </w:r>
      <w:r>
        <w:rPr>
          <w:sz w:val="32"/>
          <w:szCs w:val="32"/>
        </w:rPr>
        <w:t>&lt;/p&gt;&lt;p&gt;&lt;img src="/static-img/QdK8aRDHyHE04gTn0wCLCjArIyjkiLoKWwSd2TCS2nf5Y6u1NqJp9Lwr-DWPOnCvgZfXJFWzvaGhl1WDX3OCiA.png"&gt;&lt;/p&gt;&lt;p&gt;</w:t>
      </w:r>
      <w:r>
        <w:rPr>
          <w:sz w:val="32"/>
          <w:szCs w:val="32"/>
        </w:rPr>
        <w:t>预防策略：为了预防或减少发生盗情的情况，可以从多方面做出努力。一方面，要增强个人道德观念，让自己明白婚姻关系中的责任重大，不应轻易放弃；另一方面，也应该加强夫妻间沟通，让彼此了解对方需求，同时建立一个开放透明的情感环境，以便早期识别并处理任何潜在的问题。最后，对于那些已经卷入其中的人，可以寻求专业的心理咨询帮助，以便更好地处理内心的冲突与混乱。</w:t>
      </w:r>
      <w:r>
        <w:rPr>
          <w:sz w:val="32"/>
          <w:szCs w:val="32"/>
        </w:rPr>
        <w:t>&lt;/p&gt;&lt;p&gt;&lt;a href = "/doc/498918-</w:t>
      </w:r>
      <w:r>
        <w:rPr>
          <w:sz w:val="32"/>
          <w:szCs w:val="32"/>
        </w:rPr>
        <w:t>背后的诱惑与心灵的创伤盗情的真相与后果探究</w:t>
      </w:r>
      <w:r>
        <w:rPr>
          <w:sz w:val="32"/>
          <w:szCs w:val="32"/>
        </w:rPr>
        <w:t>.doc" rel="alternate" download="498918-</w:t>
      </w:r>
      <w:r>
        <w:rPr>
          <w:sz w:val="32"/>
          <w:szCs w:val="32"/>
        </w:rPr>
        <w:t>背后的诱惑与心灵的创伤盗情的真相与后果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