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5</w:t>
      </w:r>
      <w:r>
        <w:rPr>
          <w:sz w:val="48"/>
          <w:szCs w:val="48"/>
        </w:rPr>
        <w:t>一个宁静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一个宁静的角落</w:t>
      </w:r>
      <w:r>
        <w:rPr>
          <w:sz w:val="32"/>
          <w:szCs w:val="32"/>
        </w:rPr>
        <w:t>&lt;/p&gt;&lt;p&gt;&lt;img src="/static-img/HEiTNZbt6jsKVtTAFl4H2qT8n3VD6fiLj-1BAMP_uRmYZS_Ge9b6RuAoyz9zJKM1.jpg"&gt;&lt;/p&gt;&lt;p&gt;</w:t>
      </w:r>
      <w:r>
        <w:rPr>
          <w:sz w:val="32"/>
          <w:szCs w:val="32"/>
        </w:rPr>
        <w:t>在大学生活中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一个特别的地方，它不仅是学生们休息和学习的场所，更是一种精神状态和情感寄托。以下我们将从几个不同的角度来探讨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与隐私</w:t>
      </w:r>
      <w:r>
        <w:rPr>
          <w:sz w:val="32"/>
          <w:szCs w:val="32"/>
        </w:rPr>
        <w:t>&lt;/p&gt;&lt;p&gt;&lt;img src="/static-img/p2hYHToIeL64NJ8P_UUoQaT8n3VD6fiLj-1BAMP_uRngj87PU_n9UBEspGHMSj-tC4corremH2NQkaxUZU2yz8fs65QEayQ5-hc-6r5HqvM.jpg"&gt;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个安静的空间，给予了居住者们充分的隐私权益。在这里，同学们可以放松心情，不受外界干扰。这样的环境对于那些需要专注于学业或者想进行深入思考的人来说，是非常理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与支持</w:t>
      </w:r>
      <w:r>
        <w:rPr>
          <w:sz w:val="32"/>
          <w:szCs w:val="32"/>
        </w:rPr>
        <w:t>&lt;/p&gt;&lt;p&gt;&lt;img src="/static-img/T47pbhD9I0M0bUnoCCc-5aT8n3VD6fiLj-1BAMP_uRngj87PU_n9UBEspGHMSj-tC4corremH2NQkaxUZU2yz8fs65QEayQ5-hc-6r5HqvM.jpg"&gt;&lt;/p&gt;&lt;p&gt;</w:t>
      </w:r>
      <w:r>
        <w:rPr>
          <w:sz w:val="32"/>
          <w:szCs w:val="32"/>
        </w:rPr>
        <w:t>尽管每个人的世界都有自己的小确幸，但在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里，每个人都是彼此之间相互扶持、共同成长的一部分。这不仅体现在日常生活中的帮助，还包括心理上的支持。当遇到困难时，这里的姐妹们总能伸出援手，为对方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浓厚</w:t>
      </w:r>
      <w:r>
        <w:rPr>
          <w:sz w:val="32"/>
          <w:szCs w:val="32"/>
        </w:rPr>
        <w:t>&lt;/p&gt;&lt;p&gt;&lt;img src="/static-img/DziWJPUOlYhHuFo85IvIbKT8n3VD6fiLj-1BAMP_uRngj87PU_n9UBEspGHMSj-tC4corremH2NQkaxUZU2yz8fs65QEayQ5-hc-6r5HqvM.png"&gt;&lt;/p&gt;&lt;p&gt;</w:t>
      </w:r>
      <w:r>
        <w:rPr>
          <w:sz w:val="32"/>
          <w:szCs w:val="32"/>
        </w:rPr>
        <w:t>宿舍内外布满了各式各样的书籍和艺术品，这些都是同学们精心收集和整理起来的文化遗产。无论是文学作品、艺术画作还是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都承载着丰富的情感和知识。这些都为这个空间增添了一份独特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自我表达</w:t>
      </w:r>
      <w:r>
        <w:rPr>
          <w:sz w:val="32"/>
          <w:szCs w:val="32"/>
        </w:rPr>
        <w:t>&lt;/p&gt;&lt;p&gt;&lt;img src="/static-img/97Jsc3aacnuiLIH4QXEt6KT8n3VD6fiLj-1BAMP_uRngj87PU_n9UBEspGHMSj-tC4corremH2NQkaxUZU2yz8fs65QEayQ5-hc-6r5HqvM.png"&gt;&lt;/p&gt;&lt;p&gt;</w:t>
      </w:r>
      <w:r>
        <w:rPr>
          <w:sz w:val="32"/>
          <w:szCs w:val="32"/>
        </w:rPr>
        <w:t>在这个宁静而又充满活力的环境中，每个人都有机会展现自己的创意，无论是通过写作、绘画还是其他形式的手工艺品，都能让人感受到这座“小宇宙”的多元性。在这里，每个角落都可能隐藏着未知的发现，让人产生无限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也在不断地发生变化。这不仅体现在物质层面上，比如新购置的大床垫或换季衣物，也体现在精神层面上，如新的兴趣爱好、新认识的人等。每一次变动，都让这个空间变得更加丰富多彩，同时也是居民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的时候，我们会留下一段段美好的回忆，而这份记忆就像空气一样弥漫在每一个角落，即使我们走得再远，也不会忘记这里曾经发生过的事。这就是为什么说，虽然人们会离开，但他们的心灵却永远属于那个特殊的地方——女生宿舍五号。</w:t>
      </w:r>
      <w:r>
        <w:rPr>
          <w:sz w:val="32"/>
          <w:szCs w:val="32"/>
        </w:rPr>
        <w:t>&lt;/p&gt;&lt;p&gt;&lt;a href = "/doc/499528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个宁静的角落</w:t>
      </w:r>
      <w:r>
        <w:rPr>
          <w:sz w:val="32"/>
          <w:szCs w:val="32"/>
        </w:rPr>
        <w:t>.doc" rel="alternate" download="499528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一个宁静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