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东京的那段热情夜晚</w:t>
      </w:r>
      <w:r>
        <w:rPr>
          <w:sz w:val="48"/>
          <w:szCs w:val="48"/>
        </w:rPr>
        <w:t>N0833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某个角落，隐藏着一处只有那些了解的人才知道的秘密之所。它不在繁华的街头，不在高楼大厦间，而是在一个看似普通的巷弄里，门牌号码是</w:t>
      </w:r>
      <w:r>
        <w:rPr>
          <w:sz w:val="32"/>
          <w:szCs w:val="32"/>
        </w:rPr>
        <w:t>N083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SAWt5GBDoM7BaZ1y28OmXDArIyjkiLoKWwSd2TCS2nf99lMr260kjMan0OPqenjG.jpg"&gt;&lt;/p&gt;&lt;p&gt;</w:t>
      </w:r>
      <w:r>
        <w:rPr>
          <w:sz w:val="32"/>
          <w:szCs w:val="32"/>
        </w:rPr>
        <w:t>我第一次听说这个地方，是从一个朋友口中传来的。他只是淡淡地说了一句：“你要是喜欢那种热情夜晚，那就去找</w:t>
      </w:r>
      <w:r>
        <w:rPr>
          <w:sz w:val="32"/>
          <w:szCs w:val="32"/>
        </w:rPr>
        <w:t>Tokyo Hot N0833</w:t>
      </w:r>
      <w:r>
        <w:rPr>
          <w:sz w:val="32"/>
          <w:szCs w:val="32"/>
        </w:rPr>
        <w:t>。”那时，我并不知道这背后藏着什么，但他的眼神中流露出一种既期待又忐忑的情绪，让我好奇得不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决定探寻这段谜题。我穿过狭窄的巷子，一路走到尽头，在一扇看起来像普通商店的大门前停下脚步。门上挂着一个简单的小牌子，上面刻着“</w:t>
      </w:r>
      <w:r>
        <w:rPr>
          <w:sz w:val="32"/>
          <w:szCs w:val="32"/>
        </w:rPr>
        <w:t>N0833”</w:t>
      </w:r>
      <w:r>
        <w:rPr>
          <w:sz w:val="32"/>
          <w:szCs w:val="32"/>
        </w:rPr>
        <w:t>。我按了按铃声响起，等待有人开门。</w:t>
      </w:r>
      <w:r>
        <w:rPr>
          <w:sz w:val="32"/>
          <w:szCs w:val="32"/>
        </w:rPr>
        <w:t>&lt;/p&gt;&lt;p&gt;&lt;img src="/static-img/mJfoSYndAyqT04iswyuTzjArIyjkiLoKWwSd2TCS2nf5Y6u1NqJp9Lwr-DWPOnCvgZfXJFWzvaGhl1WDX3OCiA.jpg"&gt;&lt;/p&gt;&lt;p&gt;</w:t>
      </w:r>
      <w:r>
        <w:rPr>
          <w:sz w:val="32"/>
          <w:szCs w:val="32"/>
        </w:rPr>
        <w:t>当那道门缓缓打开时，我发现自己进入了一个充满异国风情的地方。墙壁上挂满了各种装饰品，从日式和西方风格到一些独特的手工艺品，它们共同营造出一种别样的氛围。在吧台边坐着几个笑脸迎人的服务员，他们穿的是带有日本传统图案的制服，看起来既专业又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确实是一家酒吧，但它不同于其他任何一家。你可以看到顾客们聚集在小桌旁，或是在角落里享受私密空间，也可以看到一些人坐在吧台前，与服务员交流或是欣赏他们表演的一些魔术或者音乐。这一切都让我感觉像是踏入了一场梦境，每个人都似乎忘记了外界喧嚣，只剩下彼此之间温馨而真诚的交流。</w:t>
      </w:r>
      <w:r>
        <w:rPr>
          <w:sz w:val="32"/>
          <w:szCs w:val="32"/>
        </w:rPr>
        <w:t>&lt;/p&gt;&lt;p&gt;&lt;img src="/static-img/xp8_OPPUjkclGKAooTRmFjArIyjkiLoKWwSd2TCS2nf5Y6u1NqJp9Lwr-DWPOnCvgZfXJFWzvaGhl1WDX3OCiA.jpg"&gt;&lt;/p&gt;&lt;p&gt;</w:t>
      </w:r>
      <w:r>
        <w:rPr>
          <w:sz w:val="32"/>
          <w:szCs w:val="32"/>
        </w:rPr>
        <w:t>夜深人静的时候，这里的灯光会逐渐变暗，空气中弥漫起一种难以言说的热情。每个人都好像拥有自己的故事，都因为这里找到了一种属于自己的宁静与快乐。而</w:t>
      </w:r>
      <w:r>
        <w:rPr>
          <w:sz w:val="32"/>
          <w:szCs w:val="32"/>
        </w:rPr>
        <w:t>Tokyo Hot N0833</w:t>
      </w:r>
      <w:r>
        <w:rPr>
          <w:sz w:val="32"/>
          <w:szCs w:val="32"/>
        </w:rPr>
        <w:t>，就是这些故事和快乐共同汇聚的地方，它不仅仅是一个名字，更是一种生活态度——无论何时何地，都能找到属于自己的热闹与安宁，就像我的朋友说的那样，“那种热情夜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回忆起那个夏天，我都会想起那份特别感动的心情，因为</w:t>
      </w:r>
      <w:r>
        <w:rPr>
          <w:sz w:val="32"/>
          <w:szCs w:val="32"/>
        </w:rPr>
        <w:t>Tokyo Hot N0833</w:t>
      </w:r>
      <w:r>
        <w:rPr>
          <w:sz w:val="32"/>
          <w:szCs w:val="32"/>
        </w:rPr>
        <w:t>教会我，无论身处何地，只要心存善意与开放心灵，便能遇见最美好的自己，以及这个世界上的每一个人。</w:t>
      </w:r>
      <w:r>
        <w:rPr>
          <w:sz w:val="32"/>
          <w:szCs w:val="32"/>
        </w:rPr>
        <w:t>&lt;/p&gt;&lt;p&gt;&lt;img src="/static-img/IL93tAMVBthQ_C1pTeNSpzArIyjkiLoKWwSd2TCS2nf5Y6u1NqJp9Lwr-DWPOnCvgZfXJFWzvaGhl1WDX3OCiA.jpg"&gt;&lt;/p&gt;&lt;p&gt;&lt;a href = "/doc/500275-</w:t>
      </w:r>
      <w:r>
        <w:rPr>
          <w:sz w:val="32"/>
          <w:szCs w:val="32"/>
        </w:rPr>
        <w:t>主题我在东京的那段热情夜晚</w:t>
      </w:r>
      <w:r>
        <w:rPr>
          <w:sz w:val="32"/>
          <w:szCs w:val="32"/>
        </w:rPr>
        <w:t>N0833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500275-</w:t>
      </w:r>
      <w:r>
        <w:rPr>
          <w:sz w:val="32"/>
          <w:szCs w:val="32"/>
        </w:rPr>
        <w:t>主题我在东京的那段热情夜晚</w:t>
      </w:r>
      <w:r>
        <w:rPr>
          <w:sz w:val="32"/>
          <w:szCs w:val="32"/>
        </w:rPr>
        <w:t>N0833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