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杂乱小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第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千年奇缘混沌世界的终极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个名为《杂乱小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》的传奇故事，它跨越了千年的时间，汇聚了无数真实案例和奇妙事件。这个故事讲述的是一个混沌世界，其中充满了未知和惊喜，每一章都有其独特的风格和主题。</w:t>
      </w:r>
      <w:r>
        <w:rPr>
          <w:sz w:val="32"/>
          <w:szCs w:val="32"/>
        </w:rPr>
        <w:t>&lt;/p&gt;&lt;p&gt;&lt;img src="/static-img/MKokyQa3hKKBxJq_xZ7tlNROiNGQx5DezGyeSqSTMzydyxqu-nBzRsxkSVDeflpk.jpg"&gt;&lt;/p&gt;&lt;p&gt;</w:t>
      </w:r>
      <w:r>
        <w:rPr>
          <w:sz w:val="32"/>
          <w:szCs w:val="32"/>
        </w:rPr>
        <w:t>这部小说以其丰富多彩的内容著称，从古代神话到现代都市，从历史战争到科幻冒险，无所不包。每一章都像是一扇窗户，让读者窥见不同时代、不同的文化、不同的生活方式。这使得《杂乱小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》成为了许多文学爱好者的必读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中，最受欢迎的一部分是关于英雄与勇士的篇章。这些人物经常从平凡的身份提升到传奇的地位，他们用智慧与勇气解决了复杂的问题，为人们带来了希望。在这样的故事中，我们可以看到古老文明中的探险家如何发现新大陆，或者现代侦探如何破解复杂案件。</w:t>
      </w:r>
      <w:r>
        <w:rPr>
          <w:sz w:val="32"/>
          <w:szCs w:val="32"/>
        </w:rPr>
        <w:t>&lt;/p&gt;&lt;p&gt;&lt;img src="/static-img/BIbzoosjWgpxCs7PNq3f39ROiNGQx5DezGyeSqSTMzzS8DMSYjdoAzdJrmCxZgpCgZfXJFWzvaGhl1WDX3OCiA.jpg"&gt;&lt;/p&gt;&lt;p&gt;</w:t>
      </w:r>
      <w:r>
        <w:rPr>
          <w:sz w:val="32"/>
          <w:szCs w:val="32"/>
        </w:rPr>
        <w:t>除了英雄篇章，《杂乱小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》还包含大量的情感戏剧，这些情感深刻地触动着读者的心弦。它们展示了人性的光辉，也反映出人类社会中的各种矛盾与冲突。例如，一则关于两位恋人在战火纷飞中相守至死的悲剧爱情故事，或许会让你泪水涟涟，但同时也让你思考生命对爱情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包括了一系列教育性强的小说，它们通过角色间的心理斗争来展现哲学思想或是科学理论。在其中的一篇，“时空穿梭”的科幻小短篇，将读者带入一个充满奇迹的地方，那里的时间流逝比我们想象中的更快，更慢，更复杂，而主角通过不断尝试，最终找到了理解宇宙奥秘的关键。</w:t>
      </w:r>
      <w:r>
        <w:rPr>
          <w:sz w:val="32"/>
          <w:szCs w:val="32"/>
        </w:rPr>
        <w:t>&lt;/p&gt;&lt;p&gt;&lt;img src="/static-img/_5D-cLGxkaAyFH7uIkM_y9ROiNGQx5DezGyeSqSTMzzS8DMSYjdoAzdJrmCxZgpCgZfXJFWzvaGhl1WDX3OCiA.jpg"&gt;&lt;/p&gt;&lt;p&gt;</w:t>
      </w:r>
      <w:r>
        <w:rPr>
          <w:sz w:val="32"/>
          <w:szCs w:val="32"/>
        </w:rPr>
        <w:t>最后，不可忽视的是，《杂乱小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》也融合了大量的人文关怀，展现出了作者对社会问题如贫困、疾病等深刻关注，并通过笔下的人物形象提出了解决方案或启发性建议。这使得这本书不仅仅是一本娱乐作品，同时也是学习和思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杂乱小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》是一个综合性的文学作品，它以丰富多彩的手法展示了整个世界各个方面，无论是历史还是未来，无论是传统还是现代，都能找到自己想要探索的话题。此书不仅能够提供阅读乐趣，而且还有助于拓宽知识视野，是每个喜欢阅读的人都不容错过的大师级别作品之一。</w:t>
      </w:r>
      <w:r>
        <w:rPr>
          <w:sz w:val="32"/>
          <w:szCs w:val="32"/>
        </w:rPr>
        <w:t>&lt;/p&gt;&lt;p&gt;&lt;img src="/static-img/ydM59H5FacLRIDDuyp7A8dROiNGQx5DezGyeSqSTMzzS8DMSYjdoAzdJrmCxZgpCgZfXJFWzvaGhl1WDX3OCiA.jpg"&gt;&lt;/p&gt;&lt;p&gt;&lt;a href = "/doc/500398-</w:t>
      </w:r>
      <w:r>
        <w:rPr>
          <w:sz w:val="32"/>
          <w:szCs w:val="32"/>
        </w:rPr>
        <w:t>杂乱小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年奇缘混沌世界的终极篇章</w:t>
      </w:r>
      <w:r>
        <w:rPr>
          <w:sz w:val="32"/>
          <w:szCs w:val="32"/>
        </w:rPr>
        <w:t>.doc" rel="alternate" download="500398-</w:t>
      </w:r>
      <w:r>
        <w:rPr>
          <w:sz w:val="32"/>
          <w:szCs w:val="32"/>
        </w:rPr>
        <w:t>杂乱小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年奇缘混沌世界的终极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