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嫡女的传奇故事权谋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赵氏嫡女以其独特的情感世界和复杂的人物关系著称。她的故事展现了在古代中国贵族家庭中的女性生活，她如何在权力斗争和家族利益面前寻求自己的位置。</w:t>
      </w:r>
      <w:r>
        <w:rPr>
          <w:sz w:val="32"/>
          <w:szCs w:val="32"/>
        </w:rPr>
        <w:t>&lt;/p&gt;&lt;p&gt;&lt;img src="/static-img/5n0wHgnEzxknOsAOKKviPElal6NTYLahti1nFdhJRQx1vaW8CmyUn02Wp1yKnukZ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嫡女是家中继承人，但她并不总是能轻易地获得父母的认可。她必须通过智慧和策略来证明自己，并且学会了利用周围人的矛盾来达到自己的目的。在这个过程中，她逐渐成为了一位不可忽视的人物。</w:t>
      </w:r>
      <w:r>
        <w:rPr>
          <w:sz w:val="32"/>
          <w:szCs w:val="32"/>
        </w:rPr>
        <w:t>&lt;/p&gt;&lt;p&gt;&lt;img src="/static-img/SVokd8bwkCxyKBqnDWpjCUlal6NTYLahti1nFdhJRQyPcKI2CEB64IUl-3F6ZDRT.jpg"&gt;&lt;/p&gt;&lt;p&gt;</w:t>
      </w:r>
      <w:r>
        <w:rPr>
          <w:sz w:val="32"/>
          <w:szCs w:val="32"/>
        </w:rPr>
        <w:t>爱情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嫡女对爱情持有着既深沉又理性的态度。她遇到了多个男人，但每一次恋情都被各种原因所阻碍。她的心灵深处隐藏着对真挚感情的渴望，这种渴望成为了她不断追求自我实现的手段之一。</w:t>
      </w:r>
      <w:r>
        <w:rPr>
          <w:sz w:val="32"/>
          <w:szCs w:val="32"/>
        </w:rPr>
        <w:t>&lt;/p&gt;&lt;p&gt;&lt;img src="/static-img/uFr6g-DzdPmfxqX38SUGJElal6NTYLahti1nFdhJRQyPcKI2CEB64IUl-3F6ZDRT.jpg"&gt;&lt;/p&gt;&lt;p&gt;</w:t>
      </w:r>
      <w:r>
        <w:rPr>
          <w:sz w:val="32"/>
          <w:szCs w:val="32"/>
        </w:rPr>
        <w:t>家族忠诚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族内部，赵氏嫡女常常不得不做出艰难选择。她需要平衡自己作为一个女子应该遵循的传统角色与个人的梦想。这一挑战使得她更加坚强，同时也让她明白什么才是真正重要的事情。</w:t>
      </w:r>
      <w:r>
        <w:rPr>
          <w:sz w:val="32"/>
          <w:szCs w:val="32"/>
        </w:rPr>
        <w:t>&lt;/p&gt;&lt;p&gt;&lt;img src="/static-img/I2DMzsI9lyj3aCOvN6kmYUlal6NTYLahti1nFdhJRQyPcKI2CEB64IUl-3F6ZDRT.jpg"&gt;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嫡女生活在一个严格按照封建礼教规范运行的社会里。但她并非完全顺从这些规则，而是在其中寻找自由空间。她的行为常常引发周围人们对于女性身份角色的思考，从而推动了时代背景下的变革。</w:t>
      </w:r>
      <w:r>
        <w:rPr>
          <w:sz w:val="32"/>
          <w:szCs w:val="32"/>
        </w:rPr>
        <w:t>&lt;/p&gt;&lt;p&gt;&lt;img src="/static-img/MjTHr2288n4XFWDKb-o0Nklal6NTYLahti1nFdhJRQyPcKI2CEB64IUl-3F6ZDRT.jpg"&gt;&lt;/p&gt;&lt;p&gt;</w:t>
      </w:r>
      <w:r>
        <w:rPr>
          <w:sz w:val="32"/>
          <w:szCs w:val="32"/>
        </w:rPr>
        <w:t>内心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事件之外，赵氏嫡女还在经历着内心世界的大规模探索。她开始反思那些曾经认为是绝对真理的事物，以及它们背后隐藏的问题。这一过程帮助她成长为一个更加自信、更具独立思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赵氏嫡女凭借自己的智慧和决断达成了自己的人生目标。尽管道路上充满了挑战，但最终她的努力得到了回报。这篇故事提醒我们，即便身处逆境，也要勇敢追求自己的梦想，因为只有这样，我们才能找到属于自己的幸福之路。</w:t>
      </w:r>
      <w:r>
        <w:rPr>
          <w:sz w:val="32"/>
          <w:szCs w:val="32"/>
        </w:rPr>
        <w:t>&lt;/p&gt;&lt;p&gt;&lt;a href = "/doc/500778-</w:t>
      </w:r>
      <w:r>
        <w:rPr>
          <w:sz w:val="32"/>
          <w:szCs w:val="32"/>
        </w:rPr>
        <w:t>赵氏嫡女的传奇故事权谋与爱情的纠葛</w:t>
      </w:r>
      <w:r>
        <w:rPr>
          <w:sz w:val="32"/>
          <w:szCs w:val="32"/>
        </w:rPr>
        <w:t>.doc" rel="alternate" download="500778-</w:t>
      </w:r>
      <w:r>
        <w:rPr>
          <w:sz w:val="32"/>
          <w:szCs w:val="32"/>
        </w:rPr>
        <w:t>赵氏嫡女的传奇故事权谋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