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樱花未增删翻译中文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中的爱恨樱花之下的甜蜜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的爱恨：樱花之下的甜蜜惩罚</w:t>
      </w:r>
      <w:r>
        <w:rPr>
          <w:sz w:val="32"/>
          <w:szCs w:val="32"/>
        </w:rPr>
        <w:t>&lt;/p&gt;&lt;p&gt;&lt;img src="/static-img/Rw0vWimTO9BOTw0Mh7nW4nR9tI-MKUZ3lqyNxFHShDqdyxqu-nBzRsxkSVDeflpk.jpg"&gt;&lt;/p&gt;&lt;p&gt;</w:t>
      </w:r>
      <w:r>
        <w:rPr>
          <w:sz w:val="32"/>
          <w:szCs w:val="32"/>
        </w:rPr>
        <w:t>在一个清新的早晨，太阳透过树梢的缝隙，洒下温暖而柔和的光辉。城市里的一片樱花公园，仿佛被这份春意所唤醒，一阵又一阵地散发着淡淡的花香。人们纷纷来到这里，品尝那来自自然界最为纯净与美好的礼物——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平静的场景背后，却隐藏着一段关于“甜蜜惩罚”的故事。在这个故事中，“樱花”不仅仅是一种植物，它承载了无数人对往昔记忆、情感和希望的寄托。而翻译，也成为了连接这些记忆与情感的一个桥梁。</w:t>
      </w:r>
      <w:r>
        <w:rPr>
          <w:sz w:val="32"/>
          <w:szCs w:val="32"/>
        </w:rPr>
        <w:t>&lt;/p&gt;&lt;p&gt;&lt;img src="/static-img/ANUq-2i0lGdSOpAPMOMaa3R9tI-MKUZ3lqyNxFHShDoBC450L7BHE7yc-i6HxKax8TcJJOiAj1VXVr1XMzLKKDYPzFlQd7dyoHzorWxz7qI.jpg"&gt;&lt;/p&gt;&lt;p&gt;</w:t>
      </w:r>
      <w:r>
        <w:rPr>
          <w:sz w:val="32"/>
          <w:szCs w:val="32"/>
        </w:rPr>
        <w:t>有这样一位年轻女孩，她曾经因为一次翻译错误而遭遇了“甜蜜惩罚”。她是一个小小的情书翻译者，每当有恋人想要表达自己的心意时，就会寻求她的帮助。她总是用尽全力去捕捉每一个字，每一个词汇之间微妙的情感脉络，用中文将西方语言中的浪漫转化为真实的情感体验。但有一次，她犯了一个致命错误，那封情书原本应该是充满爱意和期待，但却因为她的失误，被对方误解成了冷漠和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深受打击，不知如何面对这一切。她开始怀疑自己是否真的能够成为那个能够传递爱意的人。那时候，她就像是在春天里的樱花一样，无助地随风摇曳，而没有勇气站稳脚跟。这便是她第一次体会到了“甜蜜惩罚”的感觉——虽然它并非真正意义上的痛苦，但却足以让人意识到自己的不足，并因此产生一种自我批评的心态。</w:t>
      </w:r>
      <w:r>
        <w:rPr>
          <w:sz w:val="32"/>
          <w:szCs w:val="32"/>
        </w:rPr>
        <w:t>&lt;/p&gt;&lt;p&gt;&lt;img src="/static-img/3Afs2ef0IshsjhigApx_dnR9tI-MKUZ3lqyNxFHShDoBC450L7BHE7yc-i6HxKax8TcJJOiAj1VXVr1XMzLKKDYPzFlQd7dyoHzorWxz7qI.jpg"&gt;&lt;/p&gt;&lt;p&gt;</w:t>
      </w:r>
      <w:r>
        <w:rPr>
          <w:sz w:val="32"/>
          <w:szCs w:val="32"/>
        </w:rPr>
        <w:t>时间流逝，那个错误也随之消退。女孩重新振作起来，她决定用实际行动来证明自己，并且向所有那些依然相信她的人展示出她真正的价值。在接下来的日子里，她投入更多时间学习，不断提升自己的专业能力。她开始参与各种文化交流项目，将不同的语言文化融合在一起，用更加精准和细腻的手法进行翻译，这些都是对之前错误的一种补偿，也是一种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努力最终得到了回报。当年的那个男生，在某个特别的晚上，又一次拿起笔，为他的心底深处的话语找到了恰如其分的声音。他写了一封新的信件，对那位年轻女孩说：“我知道你曾经犯错，但你的努力，让我看到了一颗坚韧不拔的心。我愿意给你一次机会，再次试图理解你的文字，因为它们代表了我们共同度过岁月间无数次相聚离别。”他给予了她第二次机会，而这个机会正如同初夏时节落在头顶上的第一朵雨滴一样珍贵。</w:t>
      </w:r>
      <w:r>
        <w:rPr>
          <w:sz w:val="32"/>
          <w:szCs w:val="32"/>
        </w:rPr>
        <w:t>&lt;/p&gt;&lt;p&gt;&lt;img src="/static-img/mwn6ZbrYbsdICtklLqud8XR9tI-MKUZ3lqyNxFHShDoBC450L7BHE7yc-i6HxKax8TcJJOiAj1VXVr1XMzLKKDYPzFlQd7dyoHzorWxz7qI.jpg"&gt;&lt;/p&gt;&lt;p&gt;</w:t>
      </w:r>
      <w:r>
        <w:rPr>
          <w:sz w:val="32"/>
          <w:szCs w:val="32"/>
        </w:rPr>
        <w:t>从此之后，无论是在繁忙或安静的时候，当有人需要帮助他们表达感情时，他们都会想起那个曾经因翻译而遭遇“甜蜜惩罚”的少女。而对于那些沉默的小字条来说，即使它们未增删，只要能被正确理解，便已足够美丽，就像是那片盛开着各色绚烂悬挂在枝头的小巧生命，没有任何多余或缺失的地方，都蕴含着独特的情感价值。</w:t>
      </w:r>
      <w:r>
        <w:rPr>
          <w:sz w:val="32"/>
          <w:szCs w:val="32"/>
        </w:rPr>
        <w:t>&lt;/p&gt;&lt;p&gt;&lt;a href = "/doc/501806-</w:t>
      </w:r>
      <w:r>
        <w:rPr>
          <w:sz w:val="32"/>
          <w:szCs w:val="32"/>
        </w:rPr>
        <w:t>甜蜜惩罚樱花未增删翻译中文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中的爱恨樱花之下的甜蜜惩罚</w:t>
      </w:r>
      <w:r>
        <w:rPr>
          <w:sz w:val="32"/>
          <w:szCs w:val="32"/>
        </w:rPr>
        <w:t>.doc" rel="alternate" download="501806-</w:t>
      </w:r>
      <w:r>
        <w:rPr>
          <w:sz w:val="32"/>
          <w:szCs w:val="32"/>
        </w:rPr>
        <w:t>甜蜜惩罚樱花未增删翻译中文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中的爱恨樱花之下的甜蜜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