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恋战全文阅读无删冬日浪漫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两颗心灵相遇，彼此的爱情故事便如同一场无声的雪恋战。这样的爱情，不是由热烈的情感驱动，而是由深沉的默契和坚定的人生信念所铸就。</w:t>
      </w:r>
      <w:r>
        <w:rPr>
          <w:sz w:val="32"/>
          <w:szCs w:val="32"/>
        </w:rPr>
        <w:t>&lt;/p&gt;&lt;p&gt;&lt;img src="/static-img/MvTC54eXl8i96sJsIYow6WMyL6aeqqjglErWwBaUeJ1MoSIGaaOLl7hZ3ceFUQOy.jpg"&gt;&lt;/p&gt;&lt;p&gt;</w:t>
      </w:r>
      <w:r>
        <w:rPr>
          <w:sz w:val="32"/>
          <w:szCs w:val="32"/>
        </w:rPr>
        <w:t>他们是否能抵御寒风，守住彼此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冬日里，一名年轻作家与一个才华横溢的小说家相遇，他们各自都有着自己独特的世界，却因一次偶然的机会，走进了对方生活的小圈子。两人虽然性格迥异，但却因为对文学的共同热爱而产生了一种难以言说的吸引力。</w:t>
      </w:r>
      <w:r>
        <w:rPr>
          <w:sz w:val="32"/>
          <w:szCs w:val="32"/>
        </w:rPr>
        <w:t>&lt;/p&gt;&lt;p&gt;&lt;img src="/static-img/VIUYsQya6i18zwpjOSYKDmMyL6aeqqjglErWwBaUeJ1gsE6spYF0c_tV6Gg6-E1pYzIvpp6qqOCUStbAFpR4nUh-CupX43sVjwdwq6Qu8II.jpg"&gt;&lt;/p&gt;&lt;p&gt;</w:t>
      </w:r>
      <w:r>
        <w:rPr>
          <w:sz w:val="32"/>
          <w:szCs w:val="32"/>
        </w:rPr>
        <w:t>他们如何在忙碌的人生道路上找到时间去经营这段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男孩和女孩开始频繁地见面，无论是在咖啡馆里漫谈，或是在图书馆里沉浸于书海之中，他们都能感受到彼此对文学的深刻理解与尊重。在这样温馨而又充满挑战的情况下，他们学会了如何用自己的方式去理解对方，即使是在忙碌的人生道路上，也能够找到宝贵的时光来经营这段感情。</w:t>
      </w:r>
      <w:r>
        <w:rPr>
          <w:sz w:val="32"/>
          <w:szCs w:val="32"/>
        </w:rPr>
        <w:t>&lt;/p&gt;&lt;p&gt;&lt;img src="/static-img/eK9NP_6w9nywMOKOpp8MNWMyL6aeqqjglErWwBaUeJ1gsE6spYF0c_tV6Gg6-E1pYzIvpp6qqOCUStbAFpR4nUh-CupX43sVjwdwq6Qu8II.jpg"&gt;&lt;/p&gt;&lt;p&gt;</w:t>
      </w:r>
      <w:r>
        <w:rPr>
          <w:sz w:val="32"/>
          <w:szCs w:val="32"/>
        </w:rPr>
        <w:t>他们是否能从文字中找到勇气去面对生活中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家的他，每天都会将自己的思想、感受以及周遭世界的一切，都化作文字，用来表达自己内心最真实的情感。而她，则是一个善于捕捉细节、把它们编织成精美小说的小说家，她对于生活总是保持一种敬畏之心。这两个人的写作世界虽不同，但每当他们交换作品时，都会发现彼此之间隐藏着前所未有的共鸣，从而得到意想不到的心灵慰藉，在生命中的困境面前找到了勇气和力量。</w:t>
      </w:r>
      <w:r>
        <w:rPr>
          <w:sz w:val="32"/>
          <w:szCs w:val="32"/>
        </w:rPr>
        <w:t>&lt;/p&gt;&lt;p&gt;&lt;img src="/static-img/Cuy8fMCRVEo82f7fB3FtXWMyL6aeqqjglErWwBaUeJ1gsE6spYF0c_tV6Gg6-E1pYzIvpp6qqOCUStbAFpR4nUh-CupX43sVjwdwq6Qu8II.jpg"&gt;&lt;/p&gt;&lt;p&gt;</w:t>
      </w:r>
      <w:r>
        <w:rPr>
          <w:sz w:val="32"/>
          <w:szCs w:val="32"/>
        </w:rPr>
        <w:t>他们是否愿意为那份纯真的爱情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男孩和女孩逐渐意识到，那些被称为“雪恋”的美好瞬间，并非仅限于冬季，它们可以存在于任何一个不经意间发生的情谊中。而这一切，只不过是一场没有硝烟，没有喧嚣，只有诗意盎然，无声无息的大战——雪恋战，全文阅读无删。在这里，他俩用尽全力，为那份纯真的爱情付出了所有，而这一切只为了让对方知道：你是我生命中的唯一。你是我永远珍视的一个地方。</w:t>
      </w:r>
      <w:r>
        <w:rPr>
          <w:sz w:val="32"/>
          <w:szCs w:val="32"/>
        </w:rPr>
        <w:t>&lt;/p&gt;&lt;p&gt;&lt;img src="/static-img/gp70Qyuv-M2XoLKmcr0dN2MyL6aeqqjglErWwBaUeJ1gsE6spYF0c_tV6Gg6-E1pYzIvpp6qqOCUStbAFpR4nUh-CupX43sVjwdwq6Qu8II.jpg"&gt;&lt;/p&gt;&lt;p&gt;</w:t>
      </w:r>
      <w:r>
        <w:rPr>
          <w:sz w:val="32"/>
          <w:szCs w:val="32"/>
        </w:rPr>
        <w:t>最后，他们是否能够像那些古老传说中的英雄一般，将这段不朽的情缘带入新的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阳光透过窗户洒落在桌上的早晨，他俩决定携手并进，让这个故事成为两个人生的另一个新篇章。在未来，那些关于梦想、希望、失落与再次起航的问题将继续浮现，但只要还有文字，就一定会有人去记录，因为只有文字才能真正地保存这些记忆，让它们永恒地活下去。那么，这一幕幕错综复杂的情景，又将怎样展开呢？答案留给读者去揭晓吧。这就是我们今天要讲述的一个故事——关于两个人的婚姻，以及他们如何通过文学创造出属于自己的传奇。</w:t>
      </w:r>
      <w:r>
        <w:rPr>
          <w:sz w:val="32"/>
          <w:szCs w:val="32"/>
        </w:rPr>
        <w:t>&lt;/p&gt;&lt;p&gt;&lt;a href = "/doc/502243-</w:t>
      </w:r>
      <w:r>
        <w:rPr>
          <w:sz w:val="32"/>
          <w:szCs w:val="32"/>
        </w:rPr>
        <w:t>雪恋战全文阅读无删冬日浪漫的爱情传奇</w:t>
      </w:r>
      <w:r>
        <w:rPr>
          <w:sz w:val="32"/>
          <w:szCs w:val="32"/>
        </w:rPr>
        <w:t>.doc" rel="alternate" download="502243-</w:t>
      </w:r>
      <w:r>
        <w:rPr>
          <w:sz w:val="32"/>
          <w:szCs w:val="32"/>
        </w:rPr>
        <w:t>雪恋战全文阅读无删冬日浪漫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