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神风流记老子当年混得风生水起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神风流记</w:t>
      </w:r>
      <w:r>
        <w:rPr>
          <w:sz w:val="32"/>
          <w:szCs w:val="32"/>
        </w:rPr>
        <w:t>&lt;/p&gt;&lt;p&gt;&lt;img src="/static-img/lMWyY5zcw7BR8X4yyMM9LLvf5-1dbEWrtVZIKBZzuWAYmqYTGXOYF5qU9hbwxOdq.png"&gt;&lt;/p&gt;&lt;p&gt;</w:t>
      </w:r>
      <w:r>
        <w:rPr>
          <w:sz w:val="32"/>
          <w:szCs w:val="32"/>
        </w:rPr>
        <w:t>老子当年混得风生水起的那些事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这个混蛋神风流的故事里，有一段时光，那是我的人生中最为传奇的一部分。那时候，我就像是一只自由自在地在天空中翱翔的小鸟，既不受束缚，也不害怕任何困难。</w:t>
      </w:r>
      <w:r>
        <w:rPr>
          <w:sz w:val="32"/>
          <w:szCs w:val="32"/>
        </w:rPr>
        <w:t>&lt;/p&gt;&lt;p&gt;&lt;img src="/static-img/ZkHdFzRc8A6TWUDGee89F7vf5-1dbEWrtVZIKBZzuWBV6xwd6D7ZGmDjrsyXdmVsojy6Nw3MV2-ImT26LZPmpjYPzFlQd7dyoHzorWxz7qI.png"&gt;&lt;/p&gt;&lt;p&gt;</w:t>
      </w:r>
      <w:r>
        <w:rPr>
          <w:sz w:val="32"/>
          <w:szCs w:val="32"/>
        </w:rPr>
        <w:t>记得有一次，我因为一个小小的误会，被学校开除了。我那个时候的心情，就像是大海里的一条船，在狂暴的浪花中摇摆，却又无法停靠。然而，那个决定并没有让我灰心失望，因为我知道，这只是暂时的一个挫折，而不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开始了自己的旅行。在这段时间里，我遇到了各种各样的人，他们有的聪明才智，如同星辰一般璀璨；有的则是生活中的普通人，他们如同尘世间的一粒微不足道的小石头。但无论他们多么平凡或者伟大，每一个人都对我的旅程产生了深远的影响。</w:t>
      </w:r>
      <w:r>
        <w:rPr>
          <w:sz w:val="32"/>
          <w:szCs w:val="32"/>
        </w:rPr>
        <w:t>&lt;/p&gt;&lt;p&gt;&lt;img src="/static-img/8GG05NJN3P2vbBH8Tft8GLvf5-1dbEWrtVZIKBZzuWBV6xwd6D7ZGmDjrsyXdmVsojy6Nw3MV2-ImT26LZPmpjYPzFlQd7dyoHzorWxz7qI.png"&gt;&lt;/p&gt;&lt;p&gt;</w:t>
      </w:r>
      <w:r>
        <w:rPr>
          <w:sz w:val="32"/>
          <w:szCs w:val="32"/>
        </w:rPr>
        <w:t>有时候，夜晚会很冷，睡觉的地方也许只有地面，但是我从来不会感到寒冷。因为我知道，无论何时何地，只要心里充满希望和热血，便可以抵御一切恶劣天气。我学会了如何在逆境中寻找机会，从而让自己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乏有人说我是个“混蛋”，但对于这些闲言碎语，我从未放在心上。因为真正重要的是，你是否能够用你的行动证明你所追求的事业和理想。而我的每一次冒险，每一次努力，都是在向世界证明：即使是一个被认为“混蛋”的人，也能创造出属于自己的辉煌篇章。</w:t>
      </w:r>
      <w:r>
        <w:rPr>
          <w:sz w:val="32"/>
          <w:szCs w:val="32"/>
        </w:rPr>
        <w:t>&lt;/p&gt;&lt;p&gt;&lt;img src="/static-img/a8RDtLwcpWItMgKlI_txK7vf5-1dbEWrtVZIKBZzuWBV6xwd6D7ZGmDjrsyXdmVsojy6Nw3MV2-ImT26LZPmpjYPzFlQd7dyoHzorWxz7qI.png"&gt;&lt;/p&gt;&lt;p&gt;</w:t>
      </w:r>
      <w:r>
        <w:rPr>
          <w:sz w:val="32"/>
          <w:szCs w:val="32"/>
        </w:rPr>
        <w:t>现在回首往昔，那些日子虽然充满挑战，但它们成为了我宝贵的人生财富。我不再是一个被动接受命运的人，而是一个积极主动去改变命运的人。所以，当人们问起关于过去的时候，我就会告诉他们：“那只是个开始。”而关于未来？那还早着呢，让我们一起见证这一切吧！</w:t>
      </w:r>
      <w:r>
        <w:rPr>
          <w:sz w:val="32"/>
          <w:szCs w:val="32"/>
        </w:rPr>
        <w:t>&lt;/p&gt;&lt;p&gt;&lt;a href = "/doc/503261-</w:t>
      </w:r>
      <w:r>
        <w:rPr>
          <w:sz w:val="32"/>
          <w:szCs w:val="32"/>
        </w:rPr>
        <w:t>混蛋神风流记老子当年混得风生水起的那些事儿</w:t>
      </w:r>
      <w:r>
        <w:rPr>
          <w:sz w:val="32"/>
          <w:szCs w:val="32"/>
        </w:rPr>
        <w:t>.doc" rel="alternate" download="503261-</w:t>
      </w:r>
      <w:r>
        <w:rPr>
          <w:sz w:val="32"/>
          <w:szCs w:val="32"/>
        </w:rPr>
        <w:t>混蛋神风流记老子当年混得风生水起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