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间的黄瓜慰藉温馨友情中的健康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黄瓜？</w:t>
      </w:r>
      <w:r>
        <w:rPr>
          <w:sz w:val="32"/>
          <w:szCs w:val="32"/>
        </w:rPr>
        <w:t>&lt;/p&gt;&lt;p&gt;&lt;img src="/static-img/J7JeUIr---AiJWceL5HYVmMyL6aeqqjglErWwBaUeJ1MoSIGaaOLl7hZ3ceFUQOy.jpg"&gt;&lt;/p&gt;&lt;p&gt;</w:t>
      </w:r>
      <w:r>
        <w:rPr>
          <w:sz w:val="32"/>
          <w:szCs w:val="32"/>
        </w:rPr>
        <w:t>在寻找能够带给我们双方舒缓心情、增进友谊的活动时，我们不禁思考了各种可能。最终，我们决定尝试一个听起来既古怪又有趣的想法——我和闺蜜拿黄瓜互慰。这一决定源自对传统中医理念的好奇以及对自然疗法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黄瓜？</w:t>
      </w:r>
      <w:r>
        <w:rPr>
          <w:sz w:val="32"/>
          <w:szCs w:val="32"/>
        </w:rPr>
        <w:t>&lt;/p&gt;&lt;p&gt;&lt;img src="/static-img/aVC6Va5mD6OUKPyCNnw1XWMyL6aeqqjglErWwBaUeJ2ssVcaeXQEY6UDT2X-s5N38TBmG4-nf3IO_tX86h1C7Eh-CupX43sVjwdwq6Qu8II.jpg"&gt;&lt;/p&gt;&lt;p&gt;</w:t>
      </w:r>
      <w:r>
        <w:rPr>
          <w:sz w:val="32"/>
          <w:szCs w:val="32"/>
        </w:rPr>
        <w:t>为了让这个活动变得更加正式和可持续，我们开始研究关于使用黄瓜进行按摩的技巧。我们了解到，黄瓜具有良好的柔软度和冷却性质，可以有效地减轻肌肉疲劳，并且有助于改善血液循环。我们购买了一些新鲜的大型黄瓜，并将它们切成适合手掌大小的小块，以便更容易地进行按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有点奇怪？</w:t>
      </w:r>
      <w:r>
        <w:rPr>
          <w:sz w:val="32"/>
          <w:szCs w:val="32"/>
        </w:rPr>
        <w:t>&lt;/p&gt;&lt;p&gt;&lt;img src="/static-img/HyC-QMvPT3jYvgCcwQY7TWMyL6aeqqjglErWwBaUeJ2ssVcaeXQEY6UDT2X-s5N38TBmG4-nf3IO_tX86h1C7Eh-CupX43sVjwdwq6Qu8II.jpg"&gt;&lt;/p&gt;&lt;p&gt;</w:t>
      </w:r>
      <w:r>
        <w:rPr>
          <w:sz w:val="32"/>
          <w:szCs w:val="32"/>
        </w:rPr>
        <w:t>当我们的计划被一些朋友听到时，他们表现出了各种各样的反应，有人表示赞赏，有人则显得好笑甚至有些讽刺。但对于我们来说，这仅仅是一个尝试一种新的方式来加强彼此之间的情感纽带而已。在现代社会中，人们常常忽视了身心健康与自然环境之间的联系，而这种简单的手工艺品似乎能提供一种连接自然与内心世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的体验</w:t>
      </w:r>
      <w:r>
        <w:rPr>
          <w:sz w:val="32"/>
          <w:szCs w:val="32"/>
        </w:rPr>
        <w:t>&lt;/p&gt;&lt;p&gt;&lt;img src="/static-img/8PkjsDk6YbzPYegUKa1_X2MyL6aeqqjglErWwBaUeJ2ssVcaeXQEY6UDT2X-s5N38TBmG4-nf3IO_tX86h1C7Eh-CupX43sVjwdwq6Qu8II.jpg"&gt;&lt;/p&gt;&lt;p&gt;</w:t>
      </w:r>
      <w:r>
        <w:rPr>
          <w:sz w:val="32"/>
          <w:szCs w:val="32"/>
        </w:rPr>
        <w:t>终于，在一个周末下午，我们在我家的一间宁静房间里坐下来开始我们的“互慰”之旅。我先用冰凉的小块黄瓜轻触我的闺蜜的手背，她闭上眼睛，慢慢地放松自己，然后轮到她给我做同样的事情。她用温暖的手指轻抚着我的肩膀，我感觉到了前所未有的放松感。我意识到，即使是在这样看似荒唐的事情上，也能找到真正意义上的陪伴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响如何？</w:t>
      </w:r>
      <w:r>
        <w:rPr>
          <w:sz w:val="32"/>
          <w:szCs w:val="32"/>
        </w:rPr>
        <w:t>&lt;/p&gt;&lt;p&gt;&lt;img src="/static-img/foLG6iV6sjo5te9UDfMFA2MyL6aeqqjglErWwBaUeJ2ssVcaeXQEY6UDT2X-s5N38TBmG4-nf3IO_tX86h1C7Eh-CupX43sVjwdwq6Qu8II.jpg"&gt;&lt;/p&gt;&lt;p&gt;</w:t>
      </w:r>
      <w:r>
        <w:rPr>
          <w:sz w:val="32"/>
          <w:szCs w:val="32"/>
        </w:rPr>
        <w:t>经过一段时间后，我们发现这项活动不仅为我们的身体带来了积极影响，而且还深化了我们的友谊。每一次使用那些冰凉而柔软的小块 黄瓜，都如同是一次小小的心灵交流，让我们在忙碌生活中找到片刻宁静。在这个过程中，我学会了珍惜身边的人，以及他们为我带来的安慰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独特的“互慰”习惯也成为了我们日常生活的一部分，无论是面对压力还是需要休息，它都成为了一种回归本真的方式。而对于未来，我们打算继续探索更多基于植物或天然物质的心理健康方法，因为这一点已经证明它可以帮助我们建立起更加深厚的情感纽带。</w:t>
      </w:r>
      <w:r>
        <w:rPr>
          <w:sz w:val="32"/>
          <w:szCs w:val="32"/>
        </w:rPr>
        <w:t>&lt;/p&gt;&lt;p&gt;&lt;a href = "/doc/503625-</w:t>
      </w:r>
      <w:r>
        <w:rPr>
          <w:sz w:val="32"/>
          <w:szCs w:val="32"/>
        </w:rPr>
        <w:t>闺蜜间的黄瓜慰藉温馨友情中的健康互动</w:t>
      </w:r>
      <w:r>
        <w:rPr>
          <w:sz w:val="32"/>
          <w:szCs w:val="32"/>
        </w:rPr>
        <w:t>.doc" rel="alternate" download="503625-</w:t>
      </w:r>
      <w:r>
        <w:rPr>
          <w:sz w:val="32"/>
          <w:szCs w:val="32"/>
        </w:rPr>
        <w:t>闺蜜间的黄瓜慰藉温馨友情中的健康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