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流之心探索判逆者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，人们的行为和选择越来越多样化，有些人选择与众不同，他们站在了社会的边缘，成为那些敢于挑战常规、逆着潮流而行的人。他们被称为判逆者。</w:t>
      </w:r>
      <w:r>
        <w:rPr>
          <w:sz w:val="32"/>
          <w:szCs w:val="32"/>
        </w:rPr>
        <w:t>&lt;/p&gt;&lt;p&gt;&lt;img src="/static-img/Tel3u33hoKe6AeqiTMpvg3R9tI-MKUZ3lqyNxFHShDqdyxqu-nBzRsxkSVDeflpk.jpg"&gt;&lt;/p&gt;&lt;p&gt;</w:t>
      </w:r>
      <w:r>
        <w:rPr>
          <w:sz w:val="32"/>
          <w:szCs w:val="32"/>
        </w:rPr>
        <w:t>判逆者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并不是指那些简单地违反社会规范的人，而是指那些能够在主流价值观念面前保持独立思考，不随波逐流、自有其独特见解和行动方式的人。他们往往具备极强的个性和创新精神，对现状持批判态度，并且愿意通过自己的努力去改变或创造出新的可能性。</w:t>
      </w:r>
      <w:r>
        <w:rPr>
          <w:sz w:val="32"/>
          <w:szCs w:val="32"/>
        </w:rPr>
        <w:t>&lt;/p&gt;&lt;p&gt;&lt;img src="/static-img/0NtIAOzIr_di5Bf7KovcoHR9tI-MKUZ3lqyNxFHShDoBC450L7BHE7yc-i6HxKax8TcJJOiAj1VXVr1XMzLKKDYPzFlQd7dyoHzorWxz7qI.jpg"&gt;&lt;/p&gt;&lt;p&gt;</w:t>
      </w:r>
      <w:r>
        <w:rPr>
          <w:sz w:val="32"/>
          <w:szCs w:val="32"/>
        </w:rPr>
        <w:t>判逆者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判逆者可以源自各种不同的背景，比如艺术家、思想家、科学家等。这些人的出现往往标志着某一领域或者社会的转折点。在科技发展中，如爱因斯坦提出相对论，在文化艺术中，如达利诺画作中的超现实主义，都体现了人类对于传统认知的挑战。</w:t>
      </w:r>
      <w:r>
        <w:rPr>
          <w:sz w:val="32"/>
          <w:szCs w:val="32"/>
        </w:rPr>
        <w:t>&lt;/p&gt;&lt;p&gt;&lt;img src="/static-img/8qz-lA3ybeAGJK0rwoj593R9tI-MKUZ3lqyNxFHShDoBC450L7BHE7yc-i6HxKax8TcJJOiAj1VXVr1XMzLKKDYPzFlQd7dyoHzorWxz7qI.jpg"&gt;&lt;/p&gt;&lt;p&gt;</w:t>
      </w:r>
      <w:r>
        <w:rPr>
          <w:sz w:val="32"/>
          <w:szCs w:val="32"/>
        </w:rPr>
        <w:t>判逆者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判断力强，这意味着他们能够迅速识别问题并做出正确判断；其次，是勇气，即使面对强大的压力也能坚持自己的立场；再次，是开放性，他们乐于接受新信息、新思想，并将其融入自己的世界观；最后，是执行力，即便是在艰难困苦的情况下，也能将自己的想法付诸实践。</w:t>
      </w:r>
      <w:r>
        <w:rPr>
          <w:sz w:val="32"/>
          <w:szCs w:val="32"/>
        </w:rPr>
        <w:t>&lt;/p&gt;&lt;p&gt;&lt;img src="/static-img/ej3dP4Vbwcyz1bqlV7I_y3R9tI-MKUZ3lqyNxFHShDoBC450L7BHE7yc-i6HxKax8TcJJOiAj1VXVr1XMzLKKDYPzFlQd7dyoHzorWxz7qI.jpg"&gt;&lt;/p&gt;&lt;p&gt;</w:t>
      </w:r>
      <w:r>
        <w:rPr>
          <w:sz w:val="32"/>
          <w:szCs w:val="32"/>
        </w:rPr>
        <w:t>判逆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inverseers</w:t>
      </w:r>
      <w:r>
        <w:rPr>
          <w:sz w:val="32"/>
          <w:szCs w:val="32"/>
        </w:rPr>
        <w:t>通常会带动周围环境发生变化，无论是在个人层面还是集体层面。当一个群体内涌现出来一批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时，那个群体就会经历一次深刻的变革。这可能是积极向上的，也可能是不稳定甚至混乱，但无疑会引发人们对事物本质重新认识，从而促进社会进步。</w:t>
      </w:r>
      <w:r>
        <w:rPr>
          <w:sz w:val="32"/>
          <w:szCs w:val="32"/>
        </w:rPr>
        <w:t>&lt;/p&gt;&lt;p&gt;&lt;img src="/static-img/XrYrQoLgCyihIdqNYCyHAXR9tI-MKUZ3lqyNxFHShDoBC450L7BHE7yc-i6HxKax8TcJJOiAj1VXVr1XMzLKKDYPzFlQd7dyoHzorWxz7qI.jpg"&gt;&lt;/p&gt;&lt;p&gt;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被视为异类或反叛分子的是非曲直并不总是明晰可闻。很多时候，判</w:t>
      </w:r>
      <w:r>
        <w:rPr>
          <w:sz w:val="32"/>
          <w:szCs w:val="32"/>
        </w:rPr>
        <w:t>verseers</w:t>
      </w:r>
      <w:r>
        <w:rPr>
          <w:sz w:val="32"/>
          <w:szCs w:val="32"/>
        </w:rPr>
        <w:t>遭遇偏见和排斥，因为他们打破了既有的秩序，使得既得利益者感到威胁。在这样的背景下，他们需要不断证明自己，不断展示自身价值，以赢得公众和权力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更多的人将加入到这条道路上来。这不仅因为技术日新月异，为我们提供了更多可能性，而且因为全球化带来的交流与碰撞，让人们更加意识到多元文化与思想之间丰富多彩的一面。因此，将培养更好的审慎思维能力以及鼓励创新成为重要任务之一，这样才能真正实现每个人的潜能，以及整个社会共同向前迈进。</w:t>
      </w:r>
      <w:r>
        <w:rPr>
          <w:sz w:val="32"/>
          <w:szCs w:val="32"/>
        </w:rPr>
        <w:t>&lt;/p&gt;&lt;p&gt;&lt;a href = "/doc/503626-</w:t>
      </w:r>
      <w:r>
        <w:rPr>
          <w:sz w:val="32"/>
          <w:szCs w:val="32"/>
        </w:rPr>
        <w:t>逆流之心探索判逆者的世界</w:t>
      </w:r>
      <w:r>
        <w:rPr>
          <w:sz w:val="32"/>
          <w:szCs w:val="32"/>
        </w:rPr>
        <w:t>.doc" rel="alternate" download="503626-</w:t>
      </w:r>
      <w:r>
        <w:rPr>
          <w:sz w:val="32"/>
          <w:szCs w:val="32"/>
        </w:rPr>
        <w:t>逆流之心探索判逆者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