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一代智能手机跨越边界的通讯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日新月异的今天，智能手机不仅仅是我们日常生活中不可或缺的工具，它们也正在不断地推动着我们的通信方式和体验向前发展。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就是这样一种代表未来趋势的产品，它以其卓越的性能、创新的功能以及独特的人机交互设计，引领了全新的智能生活潮流。</w:t>
      </w:r>
      <w:r>
        <w:rPr>
          <w:sz w:val="32"/>
          <w:szCs w:val="32"/>
        </w:rPr>
        <w:t>&lt;/p&gt;&lt;p&gt;&lt;img src="/static-img/DdacNdnFHjFj5Uh-qDod0Ulal6NTYLahti1nFdhJRQx1vaW8CmyUn02Wp1yKnukZ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搭载了最新的一代处理器，这使得它在运行速度上有显著提升。在高负荷下进行多任务处理时，也能保持高速稳定，不会出现卡顿或延迟的问题。这对于那些需要频繁使用各种应用程序的人来说，无疑是一个巨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手机采用了全新的操作系统，该系统不仅提供了更为直观易用的用户界面，还加入了一系列创新功能，如语音控制、人脸识别解锁等。这些功能极大地提高了用户体验，使得操作变得更加简单快捷。</w:t>
      </w:r>
      <w:r>
        <w:rPr>
          <w:sz w:val="32"/>
          <w:szCs w:val="32"/>
        </w:rPr>
        <w:t>&lt;/p&gt;&lt;p&gt;&lt;img src="/static-img/dJJRpol7H-oTbvVLEUkc70lal6NTYLahti1nFdhJRQyPcKI2CEB64IUl-3F6ZDRT.pn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配备了一颗高质量摄像头组合，为拍照和视频录制提供了强大的支持。无论是在光线充足还是较暗的情况下，都能捕捉出清晰细腻、高分辨率的图像。此外，这款手机还支持实时美颜和其他视觉效果，让自拍变得更加专业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电池续航方面，该款手机会让你放心，即使长时间使用也不会因为电量不足而中断工作。采用先进技术压缩电力消耗，同时通过快速充电解决短期内补充能源的问题，让你的随时随地都能保持连接状态。</w:t>
      </w:r>
      <w:r>
        <w:rPr>
          <w:sz w:val="32"/>
          <w:szCs w:val="32"/>
        </w:rPr>
        <w:t>&lt;/p&gt;&lt;p&gt;&lt;img src="/static-img/4wRx4TvvpSq8ckr27AikGklal6NTYLahti1nFdhJRQyPcKI2CEB64IUl-3F6ZDRT.png"&gt;&lt;/p&gt;&lt;p&gt;</w:t>
      </w:r>
      <w:r>
        <w:rPr>
          <w:sz w:val="32"/>
          <w:szCs w:val="32"/>
        </w:rPr>
        <w:t>同时，安全性也是这款手机的一个重点考虑点。它配备了一系列顶级加密技术，以及隐私保护措施，以确保所有数据都得到妥善保护。这对于个人信息敏感度较高的人群尤为重要，因为他们知道自己的隐私必须得到严格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设计语言与材料选择。在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中，你可以看到精致优雅与坚固耐用的完美结合。不论是触控屏幕还是金属质感背板，都散发着一股成熟且现代的气息，使之成为任何场合下的完美伴侣，无论是正式会议还是休闲娱乐，每一次拿起它，都能够给人带来一份满足感和尊贵感。</w:t>
      </w:r>
      <w:r>
        <w:rPr>
          <w:sz w:val="32"/>
          <w:szCs w:val="32"/>
        </w:rPr>
        <w:t>&lt;/p&gt;&lt;p&gt;&lt;img src="/static-img/9ShsNtTJEbnaUZguapQFf0lal6NTYLahti1nFdhJRQyPcKI2CEB64IUl-3F6ZDRT.pn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是一部集智慧于一身、融合科技与艺术于一体的大型移动设备，它以其令人瞩目的性能、创意丰富的人机交互以及对品质标准严格把握，为追求更好生活方式的人们提供了一个全面的解决方案。</w:t>
      </w:r>
      <w:r>
        <w:rPr>
          <w:sz w:val="32"/>
          <w:szCs w:val="32"/>
        </w:rPr>
        <w:t>&lt;/p&gt;&lt;p&gt;&lt;a href = "/doc/505164-</w:t>
      </w:r>
      <w:r>
        <w:rPr>
          <w:sz w:val="32"/>
          <w:szCs w:val="32"/>
        </w:rPr>
        <w:t>新一代智能手机跨越边界的通讯革命</w:t>
      </w:r>
      <w:r>
        <w:rPr>
          <w:sz w:val="32"/>
          <w:szCs w:val="32"/>
        </w:rPr>
        <w:t>.doc" rel="alternate" download="505164-</w:t>
      </w:r>
      <w:r>
        <w:rPr>
          <w:sz w:val="32"/>
          <w:szCs w:val="32"/>
        </w:rPr>
        <w:t>新一代智能手机跨越边界的通讯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