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武者我于世间无敌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位武者，他以卓越的武艺和不屈的意志，成为了世间无敌。在这个故事中，我们将探索他的成长历程，以及他如何一步步走向巅峰。</w:t>
      </w:r>
      <w:r>
        <w:rPr>
          <w:sz w:val="32"/>
          <w:szCs w:val="32"/>
        </w:rPr>
        <w:t>&lt;/p&gt;&lt;p&gt;&lt;img src="/static-img/vj-Wqp_TDmLWNm4bzBWSfGMyL6aeqqjglErWwBaUeJ1MoSIGaaOLl7hZ3ceFUQOy.jpeg"&gt;&lt;/p&gt;&lt;p&gt;</w:t>
      </w:r>
      <w:r>
        <w:rPr>
          <w:sz w:val="32"/>
          <w:szCs w:val="32"/>
        </w:rPr>
        <w:t>早年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这位武者的父母就对他进行了严格的武术训练。他们教会他各种基本功和招式，但更重要的是，他们灌输给了他坚韧不拔、勇往直前的精神。他日夜苦练，不仅体力充沛，更是心智成熟。随着年龄增长，他逐渐展现出了超乎常人的天赋和悟性。</w:t>
      </w:r>
      <w:r>
        <w:rPr>
          <w:sz w:val="32"/>
          <w:szCs w:val="32"/>
        </w:rPr>
        <w:t>&lt;/p&gt;&lt;p&gt;&lt;img src="/static-img/8iOsuKlBbTdbvnDKcmxmRWMyL6aeqqjglErWwBaUeJ2ssVcaeXQEY6UDT2X-s5N38TBmG4-nf3IO_tX86h1C7Eh-CupX43sVjwdwq6Qu8II.jpeg"&gt;&lt;/p&gt;&lt;p&gt;</w:t>
      </w:r>
      <w:r>
        <w:rPr>
          <w:sz w:val="32"/>
          <w:szCs w:val="32"/>
        </w:rPr>
        <w:t>初涉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纪增大，武者踏上了自己的修行之路。他开始在江湖上游走，与各路英雄好汉交手，一次次地证明自己的实力。每一次战斗都是学习机会，每一次失败都是进步的起点。他学会了如何分析敌人弱点，如何运用策略来取得胜利。</w:t>
      </w:r>
      <w:r>
        <w:rPr>
          <w:sz w:val="32"/>
          <w:szCs w:val="32"/>
        </w:rPr>
        <w:t>&lt;/p&gt;&lt;p&gt;&lt;img src="/static-img/nXq6hhLAYJvee0R5RkPqn2MyL6aeqqjglErWwBaUeJ2ssVcaeXQEY6UDT2X-s5N38TBmG4-nf3IO_tX86h1C7Eh-CupX43sVjwdwq6Qu8II.jpeg"&gt;&lt;/p&gt;&lt;p&gt;</w:t>
      </w:r>
      <w:r>
        <w:rPr>
          <w:sz w:val="32"/>
          <w:szCs w:val="32"/>
        </w:rPr>
        <w:t>大师级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这位武者已经达到了大师级别。他拥有自己独特的一套技巧，无论是内功还是外门，都有着极高的地步。不仅如此，他还掌握了一些高深莫测的秘籍，使得他的攻击力与防御能力都达到了顶尖水平。</w:t>
      </w:r>
      <w:r>
        <w:rPr>
          <w:sz w:val="32"/>
          <w:szCs w:val="32"/>
        </w:rPr>
        <w:t>&lt;/p&gt;&lt;p&gt;&lt;img src="/static-img/zLZYxlZA-IS83MJwpuy36GMyL6aeqqjglErWwBaUeJ2ssVcaeXQEY6UDT2X-s5N38TBmG4-nf3IO_tX86h1C7Eh-CupX43sVjwdwq6Qu8II.jpeg"&gt;&lt;/p&gt;&lt;p&gt;</w:t>
      </w:r>
      <w:r>
        <w:rPr>
          <w:sz w:val="32"/>
          <w:szCs w:val="32"/>
        </w:rPr>
        <w:t>无敌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称呼他为“世间无敌”。这一称号并不只是口头上的夸奖，而是基于他的实际表现。这位武者没有接受任何封号，只要有人敢挑战，就会迎战。但即便如此，他也不会轻易发动攻击，只有真正需要时才会出手，以此保持自己的威严和尊严。</w:t>
      </w:r>
      <w:r>
        <w:rPr>
          <w:sz w:val="32"/>
          <w:szCs w:val="32"/>
        </w:rPr>
        <w:t>&lt;/p&gt;&lt;p&gt;&lt;img src="/static-img/4ySipImITNZ7mvOgptMID2MyL6aeqqjglErWwBaUeJ2ssVcaeXQEY6UDT2X-s5N38TBmG4-nf3IO_tX86h1C7Eh-CupX43sVjwdwq6Qu8II.jpeg"&gt;&lt;/p&gt;&lt;p&gt;</w:t>
      </w:r>
      <w:r>
        <w:rPr>
          <w:sz w:val="32"/>
          <w:szCs w:val="32"/>
        </w:rPr>
        <w:t>寻找真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成为无敌之主，但这位武者依然渴望寻找更高层次的真传。他听闻远方有一处隐秘的地方，那里藏有能让人达到全新的境界的大道。当听到这样的消息时，他毫不犹豫地踏上了旅程，一路上面临着前所未有的考验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险阻，最终这位超凡武者找到了那片神秘土地。在那里，他遇见了真正能够指导他进入下一个层次的人物。那个人物看透了他的潜质，并且决定传授给他最深奥的心法。这一刻，也正是这段旅程中的转折点，从此之后，这个世界再也没有人能匹敌这个名字背后的人——我于世间无敌。</w:t>
      </w:r>
      <w:r>
        <w:rPr>
          <w:sz w:val="32"/>
          <w:szCs w:val="32"/>
        </w:rPr>
        <w:t>&lt;/p&gt;&lt;p&gt;&lt;a href = "/doc/505197-</w:t>
      </w:r>
      <w:r>
        <w:rPr>
          <w:sz w:val="32"/>
          <w:szCs w:val="32"/>
        </w:rPr>
        <w:t>超凡武者我于世间无敌的征途</w:t>
      </w:r>
      <w:r>
        <w:rPr>
          <w:sz w:val="32"/>
          <w:szCs w:val="32"/>
        </w:rPr>
        <w:t>.doc" rel="alternate" download="505197-</w:t>
      </w:r>
      <w:r>
        <w:rPr>
          <w:sz w:val="32"/>
          <w:szCs w:val="32"/>
        </w:rPr>
        <w:t>超凡武者我于世间无敌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