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中的魔法一场意外的白雪公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森林里的一片白茫茫的雪地上，一位勇敢的小女孩踏着沉重的脚步，她名叫艾米。她的目的很简单，就是要找到传说中住在冰宫里的白雪公主。她听说过很多关于白雪公主美丽无比、善良和智慧非凡的事情，所以她决定亲自去探访。</w:t>
      </w:r>
      <w:r>
        <w:rPr>
          <w:sz w:val="32"/>
          <w:szCs w:val="32"/>
        </w:rPr>
        <w:t>&lt;/p&gt;&lt;p&gt;</w:t>
      </w:r>
      <w:r>
        <w:rPr>
          <w:sz w:val="32"/>
          <w:szCs w:val="32"/>
        </w:rPr>
        <w:t>走一步撞一下白雪公主，这个短语虽然带有一丝玩笑，但艾米却真诚地相信，只要她足够努力，不管遇到什么困难，都能达成自己的梦想。在这个过程中，她不仅学到了许多技能，而且还结识了许多朋友，他们都对她的决心充满敬佩。</w:t>
      </w:r>
      <w:r>
        <w:rPr>
          <w:sz w:val="32"/>
          <w:szCs w:val="32"/>
        </w:rPr>
        <w:t>&lt;/p&gt;&lt;p&gt;&lt;img src="/static-img/NX6dhUlQG2qpNTGQPLUtCg.jpg"&gt;&lt;/p&gt;&lt;p&gt;</w:t>
      </w:r>
      <w:r>
        <w:rPr>
          <w:sz w:val="32"/>
          <w:szCs w:val="32"/>
        </w:rPr>
        <w:t>第一站是森林边缘的一个小村庄，那里住着一位经验丰富的老猎人，他告诉艾米如何穿越险峻的地形，避开危险动物，并教会了她一些生存技巧。第二站是一个被遗忘的小山洞，那里藏着一本古老的手稿，上面记载了寻找冰宫的秘密。第三站是一片广阔的大草原，那里有着奇异而神秘的情景，是从未见过的地方，让艾米深感惊叹。</w:t>
      </w:r>
      <w:r>
        <w:rPr>
          <w:sz w:val="32"/>
          <w:szCs w:val="32"/>
        </w:rPr>
        <w:t>&lt;/p&gt;&lt;p&gt;</w:t>
      </w:r>
      <w:r>
        <w:rPr>
          <w:sz w:val="32"/>
          <w:szCs w:val="32"/>
        </w:rPr>
        <w:t>在漫长而艰辛的旅途中，艾米一次次地“走一步撞一下”，但每一次碰壁都是向前迈进的一步。她学会了坚持不懈，也学会了从失败中吸取教训。这段经历让她变得更加坚强，更有远见卓识。</w:t>
      </w:r>
      <w:r>
        <w:rPr>
          <w:sz w:val="32"/>
          <w:szCs w:val="32"/>
        </w:rPr>
        <w:t>&lt;/p&gt;&lt;p&gt;&lt;img src="/static-img/ZYIA1HNF-VuYhGHQJd1g4A.jpg"&gt;&lt;/p&gt;&lt;p&gt;</w:t>
      </w:r>
      <w:r>
        <w:rPr>
          <w:sz w:val="32"/>
          <w:szCs w:val="32"/>
        </w:rPr>
        <w:t>终于，在一个清晨，阳光透过厚厚的云层洒落下来，将整个世界照亮。在这瞬间，一座壮观的大山背后隐约可见了一道闪烁光芒。那就是冰宫！尽管疲惫不堪，但艾米的心跳得以加速，因为接近目标时，她感觉到的兴奋和期待无法用言语描述。</w:t>
      </w:r>
      <w:r>
        <w:rPr>
          <w:sz w:val="32"/>
          <w:szCs w:val="32"/>
        </w:rPr>
        <w:t>&lt;/p&gt;&lt;p&gt;</w:t>
      </w:r>
      <w:r>
        <w:rPr>
          <w:sz w:val="32"/>
          <w:szCs w:val="32"/>
        </w:rPr>
        <w:t>当她推开冰宫门扉时，被眼前的景象深深震撼。一切都如同童话故事中的情节一样精彩绝伦——洁净透明的地板、繁复华丽的地球灯笼，以及坐在宝座上的那位美丽无匹、温柔而智慧非凡的人物——白雪公主！</w:t>
      </w:r>
      <w:r>
        <w:rPr>
          <w:sz w:val="32"/>
          <w:szCs w:val="32"/>
        </w:rPr>
        <w:t>&lt;/p&gt;&lt;p&gt;&lt;img src="/static-img/AALGUPBLY3vPxIqS3z0l2w.jpg"&gt;&lt;/p&gt;&lt;p&gt;</w:t>
      </w:r>
      <w:r>
        <w:rPr>
          <w:sz w:val="32"/>
          <w:szCs w:val="32"/>
        </w:rPr>
        <w:t>然而，这一切并不是偶然发生，而是在多年的准备和努力之后所获得的一份荣幸。因为只有那些真正勇敢且执着的人才能够“走一步撞一下”，最终与他们心仪已久的人物相遇。而对于这些经历，每一次跌倒都是向前迈进的一大步；每一次成功更是证明了自己不断追求梦想所付出的汗水和泪水都不为虚设。</w:t>
      </w:r>
      <w:r>
        <w:rPr>
          <w:sz w:val="32"/>
          <w:szCs w:val="32"/>
        </w:rPr>
        <w:t>&lt;/p&gt;&lt;p&gt;&lt;a href = "/doc/505285-</w:t>
      </w:r>
      <w:r>
        <w:rPr>
          <w:sz w:val="32"/>
          <w:szCs w:val="32"/>
        </w:rPr>
        <w:t>撞击中的魔法一场意外的白雪公主之旅</w:t>
      </w:r>
      <w:r>
        <w:rPr>
          <w:sz w:val="32"/>
          <w:szCs w:val="32"/>
        </w:rPr>
        <w:t>.doc" rel="alternate" download="505285-</w:t>
      </w:r>
      <w:r>
        <w:rPr>
          <w:sz w:val="32"/>
          <w:szCs w:val="32"/>
        </w:rPr>
        <w:t>撞击中的魔法一场意外的白雪公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