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秘密花园揭开无码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艺术世界：揭秘无码之美</w:t>
      </w:r>
      <w:r>
        <w:rPr>
          <w:sz w:val="32"/>
          <w:szCs w:val="32"/>
        </w:rPr>
        <w:t>&lt;/p&gt;&lt;p&gt;&lt;img src="/static-img/JLG9PINUw29iLJkidyyLlzArIyjkiLoKWwSd2TCS2nf99lMr260kjMan0OPqenjG.jpg"&gt;&lt;/p&gt;&lt;p&gt;</w:t>
      </w:r>
      <w:r>
        <w:rPr>
          <w:sz w:val="32"/>
          <w:szCs w:val="32"/>
        </w:rPr>
        <w:t>在日本动漫界，深田えいみ是一位备受瞩目的插画家和作家，她以其独特的风格和对色彩运用的精妙技巧，在粉丝中享有盛誉。然而，除了正统的商业作品之外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还有一面不为人知的“另类”一面，那就是她的无码作品。在这篇文章中，我们将探索这位艺术家的这种创作多样性，以及她在这个领域中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欲望：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미的原创角色</w:t>
      </w:r>
      <w:r>
        <w:rPr>
          <w:sz w:val="32"/>
          <w:szCs w:val="32"/>
        </w:rPr>
        <w:t>&lt;/p&gt;&lt;p&gt;&lt;img src="/static-img/niHUV37skSN44F22Q2A1gDArIyjkiLoKWwSd2TCS2nf5Y6u1NqJp9Lwr-DWPOnCvgZfXJFWzvaGhl1WDX3OCiA.jpg"&gt;&lt;/p&gt;&lt;p&gt;</w:t>
      </w:r>
      <w:r>
        <w:rPr>
          <w:sz w:val="32"/>
          <w:szCs w:val="32"/>
        </w:rPr>
        <w:t>首先，让我们从她的原创角色开始讨论。这些角色往往具有鲜明的人物特征和丰富的情感表达，他们所处的是一个充满想象力的虚构世界，这些世界常常是由梦境、童话或神话故事构成的。这样的设定使得她的角色既生动又富有表现力，每个角色的设计都蕴含着作者对于人类情感的一种理解和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未来的边界：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与成人内容</w:t>
      </w:r>
      <w:r>
        <w:rPr>
          <w:sz w:val="32"/>
          <w:szCs w:val="32"/>
        </w:rPr>
        <w:t>&lt;/p&gt;&lt;p&gt;&lt;img src="/static-img/LA__rrtXVjMQULH256QcRjArIyjkiLoKWwSd2TCS2nf5Y6u1NqJp9Lwr-DWPOnCvgZfXJFWzvaGhl1WDX3OCiA.jpg"&gt;&lt;/p&gt;&lt;p&gt;</w:t>
      </w:r>
      <w:r>
        <w:rPr>
          <w:sz w:val="32"/>
          <w:szCs w:val="32"/>
        </w:rPr>
        <w:t>然而，当我们谈及“无码”，通常意味着作品中的性内容，而这种类型的内容被限制于成人观众。但是，如果我们把握住这一点，并结合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对色彩和形态细腻掌控的话，我们会发现她对成人主题进行了新的解读。她并没有简单地依赖暴露或粗俗，而是通过更为隐晦的手法来传达某种特殊的情感或者欲望，从而让整个视觉体验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光影之间：剖析 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作品中的暗示性元素</w:t>
      </w:r>
      <w:r>
        <w:rPr>
          <w:sz w:val="32"/>
          <w:szCs w:val="32"/>
        </w:rPr>
        <w:t>&lt;/p&gt;&lt;p&gt;&lt;img src="/static-img/WwlaZGrelKDyit4jRHLXuzArIyjkiLoKWwSd2TCS2nf5Y6u1NqJp9Lwr-DWPOnCvgZfXJFWzvaGhl1WDX3OCiA.jpg"&gt;&lt;/p&gt;&lt;p&gt;</w:t>
      </w:r>
      <w:r>
        <w:rPr>
          <w:sz w:val="32"/>
          <w:szCs w:val="32"/>
        </w:rPr>
        <w:t>如果说她的正常作品通过直接描绘人物来传递信息，那么她创建出的无码系列则更多地依靠暗示性的元素。这可能包括身体语言、环境设置甚至是背景音乐等因素，它们共同作用起来形成一种强烈但又不易捉摸的情绪氛围。在这里，观者需要用自己的想象去填充那些未被直接描绘的事物，这也许才是最真实的人类情感体验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——国际影响力与接受度</w:t>
      </w:r>
      <w:r>
        <w:rPr>
          <w:sz w:val="32"/>
          <w:szCs w:val="32"/>
        </w:rPr>
        <w:t>&lt;/p&gt;&lt;p&gt;&lt;img src="/static-img/UqerZW0IY1ZHn_MXnA7BpTArIyjkiLoKWwSd2TCS2nf5Y6u1NqJp9Lwr-DWPOnCvgZfXJFWzvaGhl1WDX3OCiA.jpg"&gt;&lt;/p&gt;&lt;p&gt;</w:t>
      </w:r>
      <w:r>
        <w:rPr>
          <w:sz w:val="32"/>
          <w:szCs w:val="32"/>
        </w:rPr>
        <w:t>尽管日本文化本身就非常注重细节，但当涉及到像深田</w:t>
      </w:r>
      <w:r>
        <w:rPr>
          <w:sz w:val="32"/>
          <w:szCs w:val="32"/>
        </w:rPr>
        <w:t>еimи</w:t>
      </w:r>
      <w:r>
        <w:rPr>
          <w:sz w:val="32"/>
          <w:szCs w:val="32"/>
        </w:rPr>
        <w:t>这样的艺术家，其影响力并不仅限于国内市场。无数海外粉丝追随着她的每一次新作发布，不仅因为他们欣赏其艺术价值，还因为它超越了语言障碍所带来的交流难题，使得人们可以通过视觉共鸣来理解彼此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秘密花园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 田</w:t>
      </w:r>
      <w:r>
        <w:rPr>
          <w:sz w:val="32"/>
          <w:szCs w:val="32"/>
        </w:rPr>
        <w:t xml:space="preserve">eimi </w:t>
      </w:r>
      <w:r>
        <w:rPr>
          <w:sz w:val="32"/>
          <w:szCs w:val="32"/>
        </w:rPr>
        <w:t>的 无码作品 不仅 是 对 色彩 和 人物形态 的 一次 冲刺，更 是 对 人类情感 深层次 表达 的 试炼。而且，由于其高水平的技术手段以及对细节处理上的严谨，她能够成功打破一些常规限制，对观看者的审美趣味产生了全新的启发。在这个不断变化的地球上，无论你来自哪里，只要你的心灵开放，你都能找到属于自己的那片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（秘密花园）。</w:t>
      </w:r>
      <w:r>
        <w:rPr>
          <w:sz w:val="32"/>
          <w:szCs w:val="32"/>
        </w:rPr>
        <w:t>&lt;/p&gt;&lt;p&gt;&lt;a href = "/doc/505533-</w:t>
      </w:r>
      <w:r>
        <w:rPr>
          <w:sz w:val="32"/>
          <w:szCs w:val="32"/>
        </w:rPr>
        <w:t>深田的秘密花园揭开无码世界的迷雾</w:t>
      </w:r>
      <w:r>
        <w:rPr>
          <w:sz w:val="32"/>
          <w:szCs w:val="32"/>
        </w:rPr>
        <w:t>.doc" rel="alternate" download="505533-</w:t>
      </w:r>
      <w:r>
        <w:rPr>
          <w:sz w:val="32"/>
          <w:szCs w:val="32"/>
        </w:rPr>
        <w:t>深田的秘密花园揭开无码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