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之栋梁探索国精产品六区的创新与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之栋梁：探索国精产品六区的创新与辉煌</w:t>
      </w:r>
      <w:r>
        <w:rPr>
          <w:sz w:val="32"/>
          <w:szCs w:val="32"/>
        </w:rPr>
        <w:t>&lt;/p&gt;&lt;p&gt;&lt;img src="/static-img/V--3xrd_uhMK-8r_A29nkdROiNGQx5DezGyeSqSTMzydyxqu-nBzRsxkSVDeflpk.png"&gt;&lt;/p&gt;&lt;p&gt;</w:t>
      </w:r>
      <w:r>
        <w:rPr>
          <w:sz w:val="32"/>
          <w:szCs w:val="32"/>
        </w:rPr>
        <w:t>在当今全球化的经济格局下，国家级高新技术产业开发区（简称“国精产品六区”）已成为推动科技进步、促进产业升级的重要力量。这些区域不仅聚集了众多尖端企业，也培养了一大批创新人才，为国家经济发展贡献着巨大的力量。本文将从以下几个方面探讨国精产品六区的创新与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政策支持是推动国精产品六区发展的关键因素。中央政府通过各种优惠政策，如税收减免、土地使用权出让金折扣等，以吸引国内外资金和人才进入，这些措施有效地提升了区域竞争力，使得企业能够更快地实现规模扩张和技术更新。</w:t>
      </w:r>
      <w:r>
        <w:rPr>
          <w:sz w:val="32"/>
          <w:szCs w:val="32"/>
        </w:rPr>
        <w:t>&lt;/p&gt;&lt;p&gt;&lt;img src="/static-img/m6_bDaLWYYL4WJx3saPE1NROiNGQx5DezGyeSqSTMzzS8DMSYjdoAzdJrmCxZgpCgZfXJFWzvaGhl1WDX3OCiA.png"&gt;&lt;/p&gt;&lt;p&gt;</w:t>
      </w:r>
      <w:r>
        <w:rPr>
          <w:sz w:val="32"/>
          <w:szCs w:val="32"/>
        </w:rPr>
        <w:t>其次，科技研发是国精产品六区的一大亮点。在这里，企业不仅注重现有技术的改进，还不断投资于新技术、新材料、新工艺的研究与开发。例如，一些高新技术产业开发区积极开展自主知识产权创新的工作，不断推出具有国际竞争力的原创产品，从而在全球市场上占据有利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开放合作也是国精產品六區發展的一個重要方面。在這些區域內，可以見到國內外知名企業共同參與各種合作模式，如產學研合作、國際聯合研發中心設立等，這種開放態度不僅拓寬了商業空間，也提高了技術創新的速度和效率。</w:t>
      </w:r>
      <w:r>
        <w:rPr>
          <w:sz w:val="32"/>
          <w:szCs w:val="32"/>
        </w:rPr>
        <w:t>&lt;/p&gt;&lt;p&gt;&lt;img src="/static-img/DuTHiRQs5xyg0uKo4vNT-NROiNGQx5DezGyeSqSTMzzS8DMSYjdoAzdJrmCxZgpCgZfXJFWzvaGhl1WDX3OCiA.jpg"&gt;&lt;/p&gt;&lt;p&gt;</w:t>
      </w:r>
      <w:r>
        <w:rPr>
          <w:sz w:val="32"/>
          <w:szCs w:val="32"/>
        </w:rPr>
        <w:t>此外，人才培養也是國 精產品 六區長期發展不可或缺的一部分。在這些地區，大量高校和研究院所緊密結合產業需求，以實踐為基礎進行科學研究，並對相關專業進行深入培訓。此舉既能夠滿足社會對專業技術人才的需求，又能夠激勵更多優秀青年投身科研領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文化氛围构建。这一点体现在对传统文化资源进行挖掘利用，同时融入现代科学理念中，为企业提供独特品牌形象和市场策略。这种文化背景下的生产力显著增强，不仅提升了生产效率，还增加了商品附加值，对提升国家软实力起到了积极作用。</w:t>
      </w:r>
      <w:r>
        <w:rPr>
          <w:sz w:val="32"/>
          <w:szCs w:val="32"/>
        </w:rPr>
        <w:t>&lt;/p&gt;&lt;p&gt;&lt;img src="/static-img/uMyCJeFvHfuPgT47tXLoydROiNGQx5DezGyeSqSTMzzS8DMSYjdoAzdJrmCxZgpCgZfXJFWzvaGhl1WDX3OCiA.png"&gt;&lt;/p&gt;&lt;p&gt;</w:t>
      </w:r>
      <w:r>
        <w:rPr>
          <w:sz w:val="32"/>
          <w:szCs w:val="32"/>
        </w:rPr>
        <w:t>最后，由于环境保护意识日益凸显，绿色低碳发展成为了许多地区追求目标之一。在一些高新技术产业开发区，可见环保设施齐全，与之相配备的是一系列节能减排、高效利用资源的手段。这对于缓解环境压力、保障生态平衡以及满足消费者的绿色选择，都起到了积极作用，并且为相关行业带来了新的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國精產品六區”的崛起并非偶然，它背后是一系列深厚的人才底蕴、一系列完善的人才制度，以及一系列積極有效的人才政策。而隨著時代進步，這些地方將繼續擺脫傳統工業結構，加速轉型升級，在未來將成為推動國家經濟發展乃至世界科技進步の重要力量之一。</w:t>
      </w:r>
      <w:r>
        <w:rPr>
          <w:sz w:val="32"/>
          <w:szCs w:val="32"/>
        </w:rPr>
        <w:t>&lt;/p&gt;&lt;p&gt;&lt;img src="/static-img/ITfO4qqS2YaBpaT4VNu1RNROiNGQx5DezGyeSqSTMzzS8DMSYjdoAzdJrmCxZgpCgZfXJFWzvaGhl1WDX3OCiA.jpg"&gt;&lt;/p&gt;&lt;p&gt;&lt;a href = "/doc/506009-</w:t>
      </w:r>
      <w:r>
        <w:rPr>
          <w:sz w:val="32"/>
          <w:szCs w:val="32"/>
        </w:rPr>
        <w:t>国之栋梁探索国精产品六区的创新与辉煌</w:t>
      </w:r>
      <w:r>
        <w:rPr>
          <w:sz w:val="32"/>
          <w:szCs w:val="32"/>
        </w:rPr>
        <w:t>.doc" rel="alternate" download="506009-</w:t>
      </w:r>
      <w:r>
        <w:rPr>
          <w:sz w:val="32"/>
          <w:szCs w:val="32"/>
        </w:rPr>
        <w:t>国之栋梁探索国精产品六区的创新与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