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等待的故事续篇公交车站避雨第二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昨天的暴风雨之后，今天依旧阴沉沉地降临了。空气中弥漫着湿冷的味道，街上的行人都显得有些紧张和焦虑，他们知道接下来的几天里可能会有连绵不绝的细雨。公交车站也因为这场持续不断的阴霾而显得格外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先生站在公交车站的大厅里，他穿着一件深色羽绒服，手里紧握着一个小包裹，那是他早上买的一些面包和鸡蛋。他对周围的人说：“我记得小时候，每当大雨过后，我们家就能看到蝴蝶飞舞。”他的话语仿佛带有一种超脱世俗的情感，而他的眼神则透露出一种淡定的平静。</w:t>
      </w:r>
      <w:r>
        <w:rPr>
          <w:sz w:val="32"/>
          <w:szCs w:val="32"/>
        </w:rPr>
        <w:t>&lt;/p&gt;&lt;p&gt;&lt;img src="/static-img/dkIiGmr2Cch_uavPZ94ocw.png"&gt;&lt;/p&gt;&lt;p&gt;</w:t>
      </w:r>
      <w:r>
        <w:rPr>
          <w:sz w:val="32"/>
          <w:szCs w:val="32"/>
        </w:rPr>
        <w:t>另一边，一群学生聚在一起讨论他们即将到来的考试。他们的手指划拉着手机屏幕，脸上写满了担忧与紧张。而旁边的一个小女孩却兴奋地告诉她的妈妈，她已经学会了如何使用急救包，这让她感到非常自豪。她的小脸颊因为兴奋而微微泛红，是那么地纯真无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涌入这个避难所。在这里，他们可以暂时逃离那刺骨的风和滂沱的大雨。有人聊天，有人打电话，有人默默地看着窗外那片迷雾般的地面。在这个公共空间里，每个人都成了彼此短暂相遇中的陌生人，但又似乎彼此之间存在某种共同的情感纽带。</w:t>
      </w:r>
      <w:r>
        <w:rPr>
          <w:sz w:val="32"/>
          <w:szCs w:val="32"/>
        </w:rPr>
        <w:t>&lt;/p&gt;&lt;p&gt;&lt;img src="/static-img/W96SPXd_jDf8HjBVh6BorQ.jpg"&gt;&lt;/p&gt;&lt;p&gt;</w:t>
      </w:r>
      <w:r>
        <w:rPr>
          <w:sz w:val="32"/>
          <w:szCs w:val="32"/>
        </w:rPr>
        <w:t>就在人们开始认为这种宁静会一直持续下去的时候，一辆公共汽车缓缓停靠在站台上。这辆车内装饰简单，却充满了温暖与安全感。一位乘客轻声地说：“每次坐这样的公共汽车，我总觉得自己好像回到了童年。那时候，无论发生什么变化，都没有比乘坐父母拥抱之中更安全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都上了车并且驶向各自不同的目的地时，那个老先生留下了一句令人思考的话：“生活总是在变迁，但是那些被我们珍视的地方，却始终如一。”他转身离开，只留下了一串脚步声，在湿漉漉的地板上回响。而那个小女孩，则继续保持她的微笑，因为她知道，即使在最糟糕的情况下，也有爱心和勇气来照顾我们。这就是公交车站避雨第二集给我们的教训——无论何时何处，我们总能找到希望，并用它来点亮生命中的光芒。</w:t>
      </w:r>
      <w:r>
        <w:rPr>
          <w:sz w:val="32"/>
          <w:szCs w:val="32"/>
        </w:rPr>
        <w:t>&lt;/p&gt;&lt;p&gt;&lt;img src="/static-img/rZ1Sq3mU5PYkChDwSZx3VQ.jpeg"&gt;&lt;/p&gt;&lt;p&gt;&lt;a href = "/doc/506590-</w:t>
      </w:r>
      <w:r>
        <w:rPr>
          <w:sz w:val="32"/>
          <w:szCs w:val="32"/>
        </w:rPr>
        <w:t>雨中等待的故事续篇公交车站避雨第二集</w:t>
      </w:r>
      <w:r>
        <w:rPr>
          <w:sz w:val="32"/>
          <w:szCs w:val="32"/>
        </w:rPr>
        <w:t>.doc" rel="alternate" download="506590-</w:t>
      </w:r>
      <w:r>
        <w:rPr>
          <w:sz w:val="32"/>
          <w:szCs w:val="32"/>
        </w:rPr>
        <w:t>雨中等待的故事续篇公交车站避雨第二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