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我是如何一步步走进娱乐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迷雾中，我总是能感受到一股不容忽视的魅力，它像磁铁一样吸引着无数追逐梦想的人们。我不知道从何时起，这个圈子就开始对我产生了不可抗拒的吸引力，仿佛有一种神秘力量在召唤着我。</w:t>
      </w:r>
      <w:r>
        <w:rPr>
          <w:sz w:val="32"/>
          <w:szCs w:val="32"/>
        </w:rPr>
        <w:t>&lt;/p&gt;&lt;p&gt;</w:t>
      </w:r>
      <w:r>
        <w:rPr>
          <w:sz w:val="32"/>
          <w:szCs w:val="32"/>
        </w:rPr>
        <w:t xml:space="preserve">记得那时候，我只是一个普通的小镇姑娘，对于那些红 </w:t>
      </w:r>
      <w:r>
        <w:rPr>
          <w:sz w:val="32"/>
          <w:szCs w:val="32"/>
        </w:rPr>
        <w:t>carpet</w:t>
      </w:r>
      <w:r>
        <w:rPr>
          <w:sz w:val="32"/>
          <w:szCs w:val="32"/>
        </w:rPr>
        <w:t>、闪光灯和绚烂场合只是一些听来的传说。但随着时间的推移，我发现自己越来越多地参与这些活动，甚至开始尝试模仿那些明星们如何在镜头前展现出他们独特的魅力。</w:t>
      </w:r>
      <w:r>
        <w:rPr>
          <w:sz w:val="32"/>
          <w:szCs w:val="32"/>
        </w:rPr>
        <w:t>&lt;/p&gt;&lt;p&gt;&lt;img src="/static-img/VHE5xHRa73OiD6fPNHC15A.png"&gt;&lt;/p&gt;&lt;p&gt;</w:t>
      </w:r>
      <w:r>
        <w:rPr>
          <w:sz w:val="32"/>
          <w:szCs w:val="32"/>
        </w:rPr>
        <w:t>每当夜幕降临，城市灯火辉煌之际，我都能感受到这片土地上弥漫着一种特殊的气息，那是一种既诱惑又充满挑战性的气息。它驱使我不断探索，不断学习，从而一步步走进这个让人心动又令人畏惧的地方——娱乐圈。</w:t>
      </w:r>
      <w:r>
        <w:rPr>
          <w:sz w:val="32"/>
          <w:szCs w:val="32"/>
        </w:rPr>
        <w:t>&lt;/p&gt;&lt;p&gt;</w:t>
      </w:r>
      <w:r>
        <w:rPr>
          <w:sz w:val="32"/>
          <w:szCs w:val="32"/>
        </w:rPr>
        <w:t>我的第一步，是参加了一次小型晚会。那是一个周末，朋友邀请我一起去参加一个小型聚会。那里有音乐，有舞蹈，还有不少熟悉面孔。当晚会结束后，一位经验丰富的制作人向我搭话，说他注意到了我的表演潜力，并提出要帮忙提升我的才艺。这是我第一次意识到，即便是在这样微不足道的小地方，也有人愿意用自己的能力帮助别人。</w:t>
      </w:r>
      <w:r>
        <w:rPr>
          <w:sz w:val="32"/>
          <w:szCs w:val="32"/>
        </w:rPr>
        <w:t>&lt;/p&gt;&lt;p&gt;&lt;img src="/static-img/GjffYfz4Bhj0UDhOsmA-mQ.jpg"&gt;&lt;/p&gt;&lt;p&gt;</w:t>
      </w:r>
      <w:r>
        <w:rPr>
          <w:sz w:val="32"/>
          <w:szCs w:val="32"/>
        </w:rPr>
        <w:t>接下来的一段时间里，我几乎每天都和这个制作人见面。他教导我如何控制台幕上的表情，让我的声音更加柔美，他还教给我一些基本的舞蹈技巧。在他的指导下，每一次练习都会让我感到更接近那个真正意义上的“明星”。</w:t>
      </w:r>
      <w:r>
        <w:rPr>
          <w:sz w:val="32"/>
          <w:szCs w:val="32"/>
        </w:rPr>
        <w:t>&lt;/p&gt;&lt;p&gt;</w:t>
      </w:r>
      <w:r>
        <w:rPr>
          <w:sz w:val="32"/>
          <w:szCs w:val="32"/>
        </w:rPr>
        <w:t>慢慢地，当初那种羞涩和害怕消失了，只剩下对于成功的一种渴望。而这种渴望，就是最终让我决定踏入这条充满风险但也充满可能性的道路。现在回头看，那个决定似乎是命运安排给我的最佳选择之一，因为它开启了通往娱乐圈的大门，为我带来了前所未有的快乐与成就感。</w:t>
      </w:r>
      <w:r>
        <w:rPr>
          <w:sz w:val="32"/>
          <w:szCs w:val="32"/>
        </w:rPr>
        <w:t>&lt;/p&gt;&lt;p&gt;&lt;img src="/static-img/nFKLIyKaa94Ka3U9KeiRsg.jpg"&gt;&lt;/p&gt;&lt;p&gt;</w:t>
      </w:r>
      <w:r>
        <w:rPr>
          <w:sz w:val="32"/>
          <w:szCs w:val="32"/>
        </w:rPr>
        <w:t>当然，在这里并非所有的事情都是顺风顺水。我也遇到过挫折，比如一次次被拒绝、比如曾经一度怀疑自己的决心是否正确。但正是这些困难，最终加深了我对于这一行业深层次理解，也让我学会了如何应对各种挑战。今天，当你看到那些名为“偶像”的人们，他们背后的努力和坚持，你是否能够感觉到，那份魅惑？那不是仅仅因为他们漂亮或才华横溢，而是因为他们用真实的情感与汗水点燃了一盏盏激励我们的光芒。</w:t>
      </w:r>
      <w:r>
        <w:rPr>
          <w:sz w:val="32"/>
          <w:szCs w:val="32"/>
        </w:rPr>
        <w:t>&lt;/p&gt;&lt;p&gt;</w:t>
      </w:r>
      <w:r>
        <w:rPr>
          <w:sz w:val="32"/>
          <w:szCs w:val="32"/>
        </w:rPr>
        <w:t>尽管如此，这个世界仍然很残酷，有时即便你付出了最大限度的心血与努力，也无法预测结果，但这并不意味着我们应该放弃。不，我们应该继续相信自己，无论发生什么，都要勇敢地站出来，用我们的存在去影响这个世界，用我们的热情去点燃每一个人内心深处那份渴望成为焦点的人类本性——成为那个让世界停滞片刻的人物。在这样的过程中，我们就是把握住机会、展示自我、创造价值的一个平台，这就是娱乐圈给予我们的魅惑，以及我们用以回馈社会价值的一切行动。</w:t>
      </w:r>
      <w:r>
        <w:rPr>
          <w:sz w:val="32"/>
          <w:szCs w:val="32"/>
        </w:rPr>
        <w:t>&lt;/p&gt;&lt;p&gt;&lt;img src="/static-img/wPZOt8Mcax-gP4irHgP-TA.jpg"&gt;&lt;/p&gt;&lt;p&gt;&lt;a href = "/doc/507777-</w:t>
      </w:r>
      <w:r>
        <w:rPr>
          <w:sz w:val="32"/>
          <w:szCs w:val="32"/>
        </w:rPr>
        <w:t>魅惑娱乐圈我是如何一步步走进娱乐圈的</w:t>
      </w:r>
      <w:r>
        <w:rPr>
          <w:sz w:val="32"/>
          <w:szCs w:val="32"/>
        </w:rPr>
        <w:t>.doc" rel="alternate" download="507777-</w:t>
      </w:r>
      <w:r>
        <w:rPr>
          <w:sz w:val="32"/>
          <w:szCs w:val="32"/>
        </w:rPr>
        <w:t>魅惑娱乐圈我是如何一步步走进娱乐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