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未婚夫失忆了爱情迷雾中的身份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忆的豪门未婚夫：爱情的迷雾中寻找真相</w:t>
      </w:r>
      <w:r>
        <w:rPr>
          <w:sz w:val="32"/>
          <w:szCs w:val="32"/>
        </w:rPr>
        <w:t>&lt;/p&gt;&lt;p&gt;</w:t>
      </w:r>
      <w:r>
        <w:rPr>
          <w:sz w:val="32"/>
          <w:szCs w:val="32"/>
        </w:rPr>
        <w:t>他是谁？</w:t>
      </w:r>
      <w:r>
        <w:rPr>
          <w:sz w:val="32"/>
          <w:szCs w:val="32"/>
        </w:rPr>
        <w:t>&lt;/p&gt;&lt;p&gt;&lt;img src="/static-img/zSHFH0jIykuwUbxp0RpJAg.jpg"&gt;&lt;/p&gt;&lt;p&gt;</w:t>
      </w:r>
      <w:r>
        <w:rPr>
          <w:sz w:val="32"/>
          <w:szCs w:val="32"/>
        </w:rPr>
        <w:t>在繁华都市的一隅，住着一个名叫李森的人。他的身世背景让人羡慕，他拥有一座摩天大楼般的豪宅和一辆价值不菲的汽车。他似乎拥有了一切，但有一个秘密，他对自己的过去记忆模糊，就像一场梦醒来时已经结束了。而这个秘密，是他生活中的最大谜团。</w:t>
      </w:r>
      <w:r>
        <w:rPr>
          <w:sz w:val="32"/>
          <w:szCs w:val="32"/>
        </w:rPr>
        <w:t>&lt;/p&gt;&lt;p&gt;</w:t>
      </w:r>
      <w:r>
        <w:rPr>
          <w:sz w:val="32"/>
          <w:szCs w:val="32"/>
        </w:rPr>
        <w:t>李森记得自己是一个成功的商人，拥有着令人惊叹的事业成就。但关于他如何取得这一切，以及与他的未婚妻何以成为伴侣，这些都变成了迷雾。他只能依靠那些无声的眼神和温暖的手势去感知他们之间的情感纽带。然而，即便是在这样的关系中，他也无法触及那份深层次的情感联系。</w:t>
      </w:r>
      <w:r>
        <w:rPr>
          <w:sz w:val="32"/>
          <w:szCs w:val="32"/>
        </w:rPr>
        <w:t>&lt;/p&gt;&lt;p&gt;&lt;img src="/static-img/B_QsAlCdq_VbZUJfUdLFjg.jpg"&gt;&lt;/p&gt;&lt;p&gt;</w:t>
      </w:r>
      <w:r>
        <w:rPr>
          <w:sz w:val="32"/>
          <w:szCs w:val="32"/>
        </w:rPr>
        <w:t>她是谁？</w:t>
      </w:r>
      <w:r>
        <w:rPr>
          <w:sz w:val="32"/>
          <w:szCs w:val="32"/>
        </w:rPr>
        <w:t>&lt;/p&gt;&lt;p&gt;</w:t>
      </w:r>
      <w:r>
        <w:rPr>
          <w:sz w:val="32"/>
          <w:szCs w:val="32"/>
        </w:rPr>
        <w:t>在李森面前，有一个人，她名字叫周晓雨，是一个聪明、善良且美丽至极的人。她总是耐心地陪伴着失忆男友，无论是帮助他解决日常琐事还是一起探索复杂的心理世界。她似乎知道许多关于李森的事情，但却从不轻易说出口。这使得周晓雨成为了解开这段恩怨情仇最关键的人物之一。</w:t>
      </w:r>
      <w:r>
        <w:rPr>
          <w:sz w:val="32"/>
          <w:szCs w:val="32"/>
        </w:rPr>
        <w:t>&lt;/p&gt;&lt;p&gt;&lt;img src="/static-img/VG5C1IU62lcWgAAhreMabw.jpg"&gt;&lt;/p&gt;&lt;p&gt;</w:t>
      </w:r>
      <w:r>
        <w:rPr>
          <w:sz w:val="32"/>
          <w:szCs w:val="32"/>
        </w:rPr>
        <w:t>周晓雨并非出身富贵，却因她的智慧和坚韧而赢得了社会各界人的尊重。在一次偶然的机会下，她遇到了失意又迷茫的李森，并为之倾心。两人结缘后，她用自己的努力帮他重建起了生意，也开始了解更多关于他的过去。尽管如此，面对李森失忆的情况，她始终保持冷静，不愿相信这是真的，因为她相信爱可以穿越一切困难。</w:t>
      </w:r>
      <w:r>
        <w:rPr>
          <w:sz w:val="32"/>
          <w:szCs w:val="32"/>
        </w:rPr>
        <w:t>&lt;/p&gt;&lt;p&gt;</w:t>
      </w:r>
      <w:r>
        <w:rPr>
          <w:sz w:val="32"/>
          <w:szCs w:val="32"/>
        </w:rPr>
        <w:t>他们之间……</w:t>
      </w:r>
      <w:r>
        <w:rPr>
          <w:sz w:val="32"/>
          <w:szCs w:val="32"/>
        </w:rPr>
        <w:t>&lt;/p&gt;&lt;p&gt;&lt;img src="/static-img/o7KLN25HDzm38Or9338ttA.jpg"&gt;&lt;/p&gt;&lt;p&gt;</w:t>
      </w:r>
      <w:r>
        <w:rPr>
          <w:sz w:val="32"/>
          <w:szCs w:val="32"/>
        </w:rPr>
        <w:t>随着时间推移，他们两个人的故事逐渐展开。当他们一起走在繁忙的大街上，或是在安静的小咖啡馆里闲聊时，那份曾经存在的情愫慢慢浮现于表面。不过，每当谈及重要回忆或未来规划的时候，空白就会显露出来，让他们感到无比焦虑和不安。那份共同度过岁月留下的印记，被遗忘或被掩盖，只剩下猜测与怀疑。</w:t>
      </w:r>
      <w:r>
        <w:rPr>
          <w:sz w:val="32"/>
          <w:szCs w:val="32"/>
        </w:rPr>
        <w:t>&lt;/p&gt;&lt;p&gt;</w:t>
      </w:r>
      <w:r>
        <w:rPr>
          <w:sz w:val="32"/>
          <w:szCs w:val="32"/>
        </w:rPr>
        <w:t>周晓雨决定亲自查证所有可能涉及到李森身份的事实，无论多么艰苦，都要找到答案。她开始调查公司文件、询问旧同事以及甚至访问一些古老的地图库，以期发现任何线索。每一次搜寻都像是挖掘一个新的坑洞，而每个新发现则如同一束光芒照亮前行方向。</w:t>
      </w:r>
      <w:r>
        <w:rPr>
          <w:sz w:val="32"/>
          <w:szCs w:val="32"/>
        </w:rPr>
        <w:t>&lt;/p&gt;&lt;p&gt;&lt;img src="/static-img/n5H4VQNCytizPCfPAkMCQA.jpg"&gt;&lt;/p&gt;&lt;p&gt;</w:t>
      </w:r>
      <w:r>
        <w:rPr>
          <w:sz w:val="32"/>
          <w:szCs w:val="32"/>
        </w:rPr>
        <w:t>爱能否救赎？</w:t>
      </w:r>
      <w:r>
        <w:rPr>
          <w:sz w:val="32"/>
          <w:szCs w:val="32"/>
        </w:rPr>
        <w:t>&lt;/p&gt;&lt;p&gt;</w:t>
      </w:r>
      <w:r>
        <w:rPr>
          <w:sz w:val="32"/>
          <w:szCs w:val="32"/>
        </w:rPr>
        <w:t>经过漫长而痛苦的心路历程，终于有一天，在一个风景如画的地方，他们找到了答案。那是一本旧日记，它记录了两人最初相遇的情景，也藏匿着导致失忆原因——一次严重事故。在那个瞬间，一切变得清晰起来，他们彼此再次认识，但这次更加真诚，因为它们所经历的一切都是真实发生过的事象。而就在这个时候，他们意识到真正重要的是彼此，而不是财富或者地位。这份珍贵的情感，将会成为他们共同抗争困境、创造未来最强大的力量源泉。不管将来怎样，只要有彼此，便没有什么事情是不可能克服的。</w:t>
      </w:r>
      <w:r>
        <w:rPr>
          <w:sz w:val="32"/>
          <w:szCs w:val="32"/>
        </w:rPr>
        <w:t>&lt;/p&gt;&lt;p&gt;&lt;a href = "/doc/507787-</w:t>
      </w:r>
      <w:r>
        <w:rPr>
          <w:sz w:val="32"/>
          <w:szCs w:val="32"/>
        </w:rPr>
        <w:t>豪门未婚夫失忆了爱情迷雾中的身份交错</w:t>
      </w:r>
      <w:r>
        <w:rPr>
          <w:sz w:val="32"/>
          <w:szCs w:val="32"/>
        </w:rPr>
        <w:t>.doc" rel="alternate" download="507787-</w:t>
      </w:r>
      <w:r>
        <w:rPr>
          <w:sz w:val="32"/>
          <w:szCs w:val="32"/>
        </w:rPr>
        <w:t>豪门未婚夫失忆了爱情迷雾中的身份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