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之路上的魔王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似乎天生就是为了挑战命运而存在，他们的故事就像一本书，充满了逆袭和重生的传奇。《重生之妖孽人生》正是这样的故事，它讲述了一位被世人遗忘的少年如何从最底层的生活中爬起来，最终成为了一位无人能敌的强者。</w:t>
      </w:r>
      <w:r>
        <w:rPr>
          <w:sz w:val="32"/>
          <w:szCs w:val="32"/>
        </w:rPr>
        <w:t>&lt;/p&gt;&lt;p&gt;&lt;img src="/static-img/3o5XftOiyh-XCCKUEh1cz9ROiNGQx5DezGyeSqSTMzydyxqu-nBzRsxkSVDeflpk.jpg"&gt;&lt;/p&gt;&lt;p&gt;</w:t>
      </w:r>
      <w:r>
        <w:rPr>
          <w:sz w:val="32"/>
          <w:szCs w:val="32"/>
        </w:rPr>
        <w:t>第一章：旧梦与新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名叫做李明的少年默默地生活着，他的一切都像是被尘封在时间的长河中。但就在他即将踏入成年的时候，命运给予了他一次重生的机会。他发现自己回到了十八岁，那个时候，他是一个渺小、无名的人，但他的内心却燃烧着不服输的心志。</w:t>
      </w:r>
      <w:r>
        <w:rPr>
          <w:sz w:val="32"/>
          <w:szCs w:val="32"/>
        </w:rPr>
        <w:t>&lt;/p&gt;&lt;p&gt;&lt;img src="/static-img/UcPPECIH1EaLSekBXglgxNROiNGQx5DezGyeSqSTMzzS8DMSYjdoAzdJrmCxZgpCgZfXJFWzvaGhl1WDX3OCiA.jp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次他不能再失败。他开始积极寻找自己的优势，同时也学习那些高级别人的策略和技巧。在学校里，他凭借自己的智慧和勇气，不断地超越同龄人，最终成为了学生会主席。这只是他成功道路上的第一个阶梯。</w:t>
      </w:r>
      <w:r>
        <w:rPr>
          <w:sz w:val="32"/>
          <w:szCs w:val="32"/>
        </w:rPr>
        <w:t>&lt;/p&gt;&lt;p&gt;&lt;img src="/static-img/TGXGZJgLkfBnnkeNatIHrNROiNGQx5DezGyeSqSTMzzS8DMSYjdoAzdJrmCxZgpCgZfXJFWzvaGhl1WDX3OCiA.jpg"&gt;&lt;/p&gt;&lt;p&gt;</w:t>
      </w:r>
      <w:r>
        <w:rPr>
          <w:sz w:val="32"/>
          <w:szCs w:val="32"/>
        </w:rPr>
        <w:t>第三章：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自己的影响力，但这条路并不平坦。他遇到了许多强大的对手，他们不仅有力量，还有资源和背景。这些对手们都想成为顶尖的人物，因此他们之间不断发生冲突，而李明则成了他们争夺权力的焦点。</w:t>
      </w:r>
      <w:r>
        <w:rPr>
          <w:sz w:val="32"/>
          <w:szCs w:val="32"/>
        </w:rPr>
        <w:t>&lt;/p&gt;&lt;p&gt;&lt;img src="/static-img/PbhFEsRPJ9Ck0zMNHfZmRdROiNGQx5DezGyeSqSTMzzS8DMSYjdoAzdJrmCxZgpCgZfXJFWzvaGhl1WDX3OCiA.jpg"&gt;&lt;/p&gt;&lt;p&gt;</w:t>
      </w:r>
      <w:r>
        <w:rPr>
          <w:sz w:val="32"/>
          <w:szCs w:val="32"/>
        </w:rPr>
        <w:t>第四章：魔王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意外获得了一本神秘的手册——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具有某种不可思议的力量，它详细记录了许多隐藏知识和秘密策略。不久之后，这份信息便传遍了整个社会，每个人都想要得到这本神奇的手册。</w:t>
      </w:r>
      <w:r>
        <w:rPr>
          <w:sz w:val="32"/>
          <w:szCs w:val="32"/>
        </w:rPr>
        <w:t>&lt;/p&gt;&lt;p&gt;&lt;img src="/static-img/ltTWWm2K8gHRS71rA_v-oNROiNGQx5DezGyeSqSTMzzS8DMSYjdoAzdJrmCxZgpCgZfXJFWzvaGhl1WDX3OCiA.jpg"&gt;&lt;/p&gt;&lt;p&gt;</w:t>
      </w:r>
      <w:r>
        <w:rPr>
          <w:sz w:val="32"/>
          <w:szCs w:val="32"/>
        </w:rPr>
        <w:t>第五章：巅峰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李明也吸引来了更多敌人的注意。而当人们得知他拥有那份能够改变一切的手册时，更是激起了一场风波。最后，在一场惊心动魄的大决斗中，李明证明了自己真正的地位，无论是能力还是智慧，都让所有对手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妖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卓绝的事业历程，今天的小镇已经变成了一个现代化都市，而那个曾经默默无闻的小男孩，如今已成为这个城市最耀眼的一颗星辰。在他的身上，可以看到那种不屈不挠、执迷不悔的情怀，即使是在狂风暴雨中，也依然坚定地向前走去。这，就是《重生之妖孽人生》的真实意义所在——任何一个人，只要心存希望，就有可能重新出发，再次绘制属于自己的辉煌篇章。</w:t>
      </w:r>
      <w:r>
        <w:rPr>
          <w:sz w:val="32"/>
          <w:szCs w:val="32"/>
        </w:rPr>
        <w:t>&lt;/p&gt;&lt;p&gt;&lt;a href = "/doc/508059-</w:t>
      </w:r>
      <w:r>
        <w:rPr>
          <w:sz w:val="32"/>
          <w:szCs w:val="32"/>
        </w:rPr>
        <w:t>重生之妖孽人生逆袭之路上的魔王归来</w:t>
      </w:r>
      <w:r>
        <w:rPr>
          <w:sz w:val="32"/>
          <w:szCs w:val="32"/>
        </w:rPr>
        <w:t>.doc" rel="alternate" download="508059-</w:t>
      </w:r>
      <w:r>
        <w:rPr>
          <w:sz w:val="32"/>
          <w:szCs w:val="32"/>
        </w:rPr>
        <w:t>重生之妖孽人生逆袭之路上的魔王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