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超级高分辨率游戏画面过载处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游戏画面好满射太多了装不下了视频？</w:t>
      </w:r>
      <w:r>
        <w:rPr>
          <w:sz w:val="32"/>
          <w:szCs w:val="32"/>
        </w:rPr>
        <w:t>&lt;/p&gt;&lt;p&gt;&lt;img src="/static-img/RpK_LCOKkxHfDsUVQaXjtTArIyjkiLoKWwSd2TCS2nf99lMr260kjMan0OPqenjG.jpg"&gt;&lt;/p&gt;&lt;p&gt;</w:t>
      </w:r>
      <w:r>
        <w:rPr>
          <w:sz w:val="32"/>
          <w:szCs w:val="32"/>
        </w:rPr>
        <w:t>在当今的高科技时代，玩家们对于游戏体验的追求日益提高。为了满足这一需求，游戏厂商不断地推出更具吸引力的图形效果和更复杂的故事背景。但是，这种追求往往导致了一种尴尬的问题：好满射太多了装不下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原因让我们不得不面对这种情况呢？这背后隐藏着技术、硬件以及用户习惯等多方面的因素。</w:t>
      </w:r>
      <w:r>
        <w:rPr>
          <w:sz w:val="32"/>
          <w:szCs w:val="32"/>
        </w:rPr>
        <w:t>&lt;/p&gt;&lt;p&gt;&lt;img src="/static-img/YV-vrW6fi_BAoWpB4vdUkDArIyjkiLoKWwSd2TCS2nf5Y6u1NqJp9Lwr-DWPOnCvgZfXJFWzvaGhl1WDX3OCiA.jpg"&gt;&lt;/p&gt;&lt;p&gt;</w:t>
      </w:r>
      <w:r>
        <w:rPr>
          <w:sz w:val="32"/>
          <w:szCs w:val="32"/>
        </w:rPr>
        <w:t>首先，我们要谈谈技术问题。在现代电子游戏中，渲染引擎已经变得非常强大，它能够处理大量复杂的图形操作和光影效果。这一切都需要庞大的计算资源支持。如果电脑配置不足或者软件优化不够，那么即便是最好的渲染引擎也可能因为过载而无法顺畅运行，从而导致画面出现卡顿或跳帧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硬件问题也是一个重要考量。随着时间推移，一些老旧设备可能难以承受新一代游戏所需的大量数据流动。比如显卡、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和存储空间等硬件设施，如果它们不能提供足够快的地带宽度来传输这些信息，那么即使有最新的软件，也难以避免画面的低质量表现。</w:t>
      </w:r>
      <w:r>
        <w:rPr>
          <w:sz w:val="32"/>
          <w:szCs w:val="32"/>
        </w:rPr>
        <w:t>&lt;/p&gt;&lt;p&gt;&lt;img src="/static-img/UneH-zfTFUNtF2cpKrKpDzArIyjkiLoKWwSd2TCS2nf5Y6u1NqJp9Lwr-DWPOnCvgZfXJFWzvaGhl1WDX3OCiA.jpg"&gt;&lt;/p&gt;&lt;p&gt;</w:t>
      </w:r>
      <w:r>
        <w:rPr>
          <w:sz w:val="32"/>
          <w:szCs w:val="32"/>
        </w:rPr>
        <w:t>再者，我们不能忽视用户习惯的问题。在一些较为专业或极客型玩家中，他们倾向于使用最高级别的图形设置，以获得最佳视觉体验。而这样的设定确实能提升整体感官享受，但同时也会加重系统负担，使得原本就比较薄弱的地方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解决这个问题呢？这是一个值得深入探讨的话题。首先，可以通过升级电脑硬件来增加性能，比如购买更高效率的一块显卡或者添加更多内存。此外，对于那些拥有良好基础配置但仍然遇到限制的情况，可以尝试降低某些图形选项，比如调至中等或低级别，以此减轻系统负担并保持流畅性。</w:t>
      </w:r>
      <w:r>
        <w:rPr>
          <w:sz w:val="32"/>
          <w:szCs w:val="32"/>
        </w:rPr>
        <w:t>&lt;/p&gt;&lt;p&gt;&lt;img src="/static-img/z-Gd7PQcQFKUeXPHUJYdazArIyjkiLoKWwSd2TCS2nf5Y6u1NqJp9Lwr-DWPOnCvgZfXJFWzvaGhl1WDX3OCiA.jpg"&gt;&lt;/p&gt;&lt;p&gt;</w:t>
      </w:r>
      <w:r>
        <w:rPr>
          <w:sz w:val="32"/>
          <w:szCs w:val="32"/>
        </w:rPr>
        <w:t>当然，不仅仅是技术层面的改进，还有其他一些策略可以帮助我们应对“好满射太多了装不下了视频”的困境。一种方法是在选择游戏时考虑到自己的设备能力，并选择适合自己当前水平的一个版本；另一种则是在寻找补丁或者官方更新，因为厂商通常会针对性能优化进行修改。此外，在网络上分享经验交流也是很有用的方式，有时候其他玩家的建议可以帮你找到解决方案，而无需花费额外开支去买新的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满射太多了装不下了视频”是一个常见且令人头疼的问题，但它并不意味着我们的追求完美不可达成，只要我们愿意采取措施调整策略，就一定能够找到适合自己的解决办法，从而继续享受那份独特又充实的心灵港湾——电子游艺世界。</w:t>
      </w:r>
      <w:r>
        <w:rPr>
          <w:sz w:val="32"/>
          <w:szCs w:val="32"/>
        </w:rPr>
        <w:t>&lt;/p&gt;&lt;p&gt;&lt;img src="/static-img/6Gj67ZIpDko776PXh2jBYTArIyjkiLoKWwSd2TCS2nf5Y6u1NqJp9Lwr-DWPOnCvgZfXJFWzvaGhl1WDX3OCiA.jpg"&gt;&lt;/p&gt;&lt;p&gt;&lt;a href = "/doc/508295-</w:t>
      </w:r>
      <w:r>
        <w:rPr>
          <w:sz w:val="32"/>
          <w:szCs w:val="32"/>
        </w:rPr>
        <w:t>好满射太多了装不下了视频超级高分辨率游戏画面过载处理技巧</w:t>
      </w:r>
      <w:r>
        <w:rPr>
          <w:sz w:val="32"/>
          <w:szCs w:val="32"/>
        </w:rPr>
        <w:t>.doc" rel="alternate" download="508295-</w:t>
      </w:r>
      <w:r>
        <w:rPr>
          <w:sz w:val="32"/>
          <w:szCs w:val="32"/>
        </w:rPr>
        <w:t>好满射太多了装不下了视频超级高分辨率游戏画面过载处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