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我来教你怎么在家就能看最新的美剧和电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更好的生活方式和更多便捷的服务。对于爱看电影和电视剧的人来说，能够随时随地观看最新的内容简直是一种福音。而现在，有一种神奇的方式可以让你在家就能享受到这种乐趣——那就是“果冻传媒潘甜甜媒体免费观看”。</w:t>
      </w:r>
      <w:r>
        <w:rPr>
          <w:sz w:val="32"/>
          <w:szCs w:val="32"/>
        </w:rPr>
        <w:t>&lt;/p&gt;&lt;p&gt;&lt;img src="/static-img/u3T1D1AQMMzVhkEa2eIvB9ROiNGQx5DezGyeSqSTMzydyxqu-nBzRsxkSVDeflpk.jpg"&gt;&lt;/p&gt;&lt;p&gt;</w:t>
      </w:r>
      <w:r>
        <w:rPr>
          <w:sz w:val="32"/>
          <w:szCs w:val="32"/>
        </w:rPr>
        <w:t>首先，你需要知道，“果冻传媒”是一个专门提供高清视频内容的平台，它集成了全球多个国家和地区的大型影视公司，覆盖了从古典经典到最新热门剧集，从动作冒险到喜剧情景等各类类型。这里不仅有电影，还有各种电视剧、纪录片等，让你的娱乐世界变得无限宽广。</w:t>
      </w:r>
      <w:r>
        <w:rPr>
          <w:sz w:val="32"/>
          <w:szCs w:val="32"/>
        </w:rPr>
        <w:t>&lt;/p&gt;&lt;p&gt;</w:t>
      </w:r>
      <w:r>
        <w:rPr>
          <w:sz w:val="32"/>
          <w:szCs w:val="32"/>
        </w:rPr>
        <w:t>其次，“潘甜甜媒体”是指这款应用程序中的一部分，这里面的资源都是由专业团队精心筛选出来的，每一部作品都经过严格审查，以确保质量达到最高标准。你可以根据自己的喜好选择喜欢的小说改编电影，或者是那些口碑极佳的小品来观赏。</w:t>
      </w:r>
      <w:r>
        <w:rPr>
          <w:sz w:val="32"/>
          <w:szCs w:val="32"/>
        </w:rPr>
        <w:t>&lt;/p&gt;&lt;p&gt;&lt;img src="/static-img/lBw7PTigfNcvT0VSGzWXCtROiNGQx5DezGyeSqSTMzzS8DMSYjdoAzdJrmCxZgpCgZfXJFWzvaGhl1WDX3OCiA.jpg"&gt;&lt;/p&gt;&lt;p&gt;</w:t>
      </w:r>
      <w:r>
        <w:rPr>
          <w:sz w:val="32"/>
          <w:szCs w:val="32"/>
        </w:rPr>
        <w:t>最后，“免费观看”的字眼可能会让一些人感到怀疑，但请相信，我说的每一个字都是真的。在“果冻传媒潘甜甜媒体免费观看”上，你完全不需要为此支付任何费用，无论你想看几部电影或几集电视剧，只要网络连接良好，就能畅享高质量内容。</w:t>
      </w:r>
      <w:r>
        <w:rPr>
          <w:sz w:val="32"/>
          <w:szCs w:val="32"/>
        </w:rPr>
        <w:t>&lt;/p&gt;&lt;p&gt;</w:t>
      </w:r>
      <w:r>
        <w:rPr>
          <w:sz w:val="32"/>
          <w:szCs w:val="32"/>
        </w:rPr>
        <w:t>想要开始你的免费影视之旅？只需下载“果冻传媒”的应用程序，然后注册账号就可以了。一旦登录，你就拥有了进入“潘甜甜媒体”的大门，那里藏着无数宝贵的文化财富，等待着你的探索与欣赏。你还在犹豫吗？赶紧去试试吧，看看它带给你的惊喜吧！</w:t>
      </w:r>
      <w:r>
        <w:rPr>
          <w:sz w:val="32"/>
          <w:szCs w:val="32"/>
        </w:rPr>
        <w:t>&lt;/p&gt;&lt;p&gt;&lt;img src="/static-img/bLS4fLj7Fs4VjnDkrXVurdROiNGQx5DezGyeSqSTMzzS8DMSYjdoAzdJrmCxZgpCgZfXJFWzvaGhl1WDX3OCiA.jpg"&gt;&lt;/p&gt;&lt;p&gt;&lt;a href = "/doc/509294-</w:t>
      </w:r>
      <w:r>
        <w:rPr>
          <w:sz w:val="32"/>
          <w:szCs w:val="32"/>
        </w:rPr>
        <w:t>果冻传媒潘甜甜媒体免费观看我来教你怎么在家就能看最新的美剧和电影了</w:t>
      </w:r>
      <w:r>
        <w:rPr>
          <w:sz w:val="32"/>
          <w:szCs w:val="32"/>
        </w:rPr>
        <w:t>.doc" rel="alternate" download="509294-</w:t>
      </w:r>
      <w:r>
        <w:rPr>
          <w:sz w:val="32"/>
          <w:szCs w:val="32"/>
        </w:rPr>
        <w:t>果冻传媒潘甜甜媒体免费观看我来教你怎么在家就能看最新的美剧和电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