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艺术与文化探索从传统到现代的美学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艺术与文化探索：从传统到现代的美学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世界里，亚洲的艺术和文化也经历了翻天覆地的变化。从传统到现代，从封闭到开放，从静谧到多元，这一过程中，每一个细节都承载着深刻的意义。以下是对这一过程的一些探讨：</w:t>
      </w:r>
      <w:r>
        <w:rPr>
          <w:sz w:val="32"/>
          <w:szCs w:val="32"/>
        </w:rPr>
        <w:t>&lt;/p&gt;&lt;p&gt;&lt;img src="/static-img/V7OrqAe2fbPlPQ1Vznb_2A.jpg"&gt;&lt;/p&gt;&lt;p&gt;</w:t>
      </w:r>
      <w:r>
        <w:rPr>
          <w:sz w:val="32"/>
          <w:szCs w:val="32"/>
        </w:rPr>
        <w:t>传统与现实的碰撞</w:t>
      </w:r>
      <w:r>
        <w:rPr>
          <w:sz w:val="32"/>
          <w:szCs w:val="32"/>
        </w:rPr>
        <w:t>&lt;/p&gt;&lt;p&gt;&lt;img src="/static-img/dOmjTU2-WFgmplqRsaihjA.jpg"&gt;&lt;/p&gt;&lt;p&gt;yazhousetu26uuu</w:t>
      </w:r>
      <w:r>
        <w:rPr>
          <w:sz w:val="32"/>
          <w:szCs w:val="32"/>
        </w:rPr>
        <w:t>《东方绘画中的韵律与平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绘画以其独特的韵律和平衡著称，它们不仅仅是一种审美形式，更是一种哲学思考。在中国、日本、印度等国，古代艺术家用笔触描绘自然景观，将宇宙间万物联系起来。然而，在现代社会，这些传统技法却面临着前所未有的挑战。随着技术进步和生活节奏加快，人们对于时间和空间概念发生了改变，对于这些传统技法产生了一定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与国际交流</w:t>
      </w:r>
      <w:r>
        <w:rPr>
          <w:sz w:val="32"/>
          <w:szCs w:val="32"/>
        </w:rPr>
        <w:t>&lt;/p&gt;&lt;p&gt;yazhousetu26uuu</w:t>
      </w:r>
      <w:r>
        <w:rPr>
          <w:sz w:val="32"/>
          <w:szCs w:val="32"/>
        </w:rPr>
        <w:t>《亚洲当代艺术展览巡礼》</w:t>
      </w:r>
      <w:r>
        <w:rPr>
          <w:sz w:val="32"/>
          <w:szCs w:val="32"/>
        </w:rPr>
        <w:t>&lt;/p&gt;&lt;p&gt;&lt;img src="/static-img/0QRq1kiDDvAszk2UWn8WUQ.jpg"&gt;&lt;/p&gt;&lt;p&gt;</w:t>
      </w:r>
      <w:r>
        <w:rPr>
          <w:sz w:val="32"/>
          <w:szCs w:val="32"/>
        </w:rPr>
        <w:t>随着全球化浪潮席卷而来，亚洲当代艺术也迎来了崭新的舞台。在各大国际展览会上，可以看到来自不同国家、不同风格的大量作品。这不仅为亚洲艺术提供了展示平台，也为国际视野融合创造了条件。例如，“上海双年展”、“香港艺博会”等重要活动，为全球观众展示了亚 洲当代艺术家的才华。</w:t>
      </w:r>
      <w:r>
        <w:rPr>
          <w:sz w:val="32"/>
          <w:szCs w:val="32"/>
        </w:rPr>
        <w:t>&lt;/p&gt;&lt;p&gt;&lt;img src="/static-img/5YdMl57CPL579Z6cTw6xcQ.jpg"&gt;&lt;/p&gt;&lt;p&gt;</w:t>
      </w:r>
      <w:r>
        <w:rPr>
          <w:sz w:val="32"/>
          <w:szCs w:val="32"/>
        </w:rPr>
        <w:t>文化遗产保护与创新</w:t>
      </w:r>
      <w:r>
        <w:rPr>
          <w:sz w:val="32"/>
          <w:szCs w:val="32"/>
        </w:rPr>
        <w:t>&lt;/p&gt;&lt;p&gt;&lt;img src="/static-img/o9g8-PR1U5j1ZimTa3rtHA.jpg"&gt;&lt;/p&gt;&lt;p&gt;yazhousetu26uuu</w:t>
      </w:r>
      <w:r>
        <w:rPr>
          <w:sz w:val="32"/>
          <w:szCs w:val="32"/>
        </w:rPr>
        <w:t>《数字时代下的非物质文化遗产保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发展经济和科技带来的冲击，一些珍贵的非物质文化遗产，如手工艺品制作技艺、音乐演唱方式等，都面临着存续危机。此时，当地政府及专家团队开始采取措施进行数字化记录，以便将这些宝贵知识留给后人，同时还推出了新型手工艺品设计，使得古老技艺在新世纪中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在现代社会的地位</w:t>
      </w:r>
      <w:r>
        <w:rPr>
          <w:sz w:val="32"/>
          <w:szCs w:val="32"/>
        </w:rPr>
        <w:t>&lt;/p&gt;&lt;p&gt;yazhousetu26uuu</w:t>
      </w:r>
      <w:r>
        <w:rPr>
          <w:sz w:val="32"/>
          <w:szCs w:val="32"/>
        </w:rPr>
        <w:t>《佛教徒在西方城市里的寻求精神安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一直是人类心灵深处的一股力量，无论是在东方还是西方。在一些大都市中，不少佛教徒选择建立庙宇或举办仪式，他们通过这种方式寻找内心平静，与忙碌都市生活形成鲜明对比。而且，这样的活动往往吸引了更多外界参与者，让他们体验一种超越日常琐事的心灵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的转变及其影响</w:t>
      </w:r>
      <w:r>
        <w:rPr>
          <w:sz w:val="32"/>
          <w:szCs w:val="32"/>
        </w:rPr>
        <w:t>&lt;/p&gt;&lt;p&gt;yazhousetu26uuu</w:t>
      </w:r>
      <w:r>
        <w:rPr>
          <w:sz w:val="32"/>
          <w:szCs w:val="32"/>
        </w:rPr>
        <w:t>《女性角色演变：从家庭主妇到职业女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社会发展，女性角色发生了显著变化。她们不再局限于家庭责任，而是积极追求个人成长和职业发展。在文学作品、电影剧本乃至公共政策中，都可以看出这种转变带来的影响，比如说女性主义文学更注重女人的独立意识和自我价值实现，以及法律改革赋予女性更多权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亚裔身份认同</w:t>
      </w:r>
      <w:r>
        <w:rPr>
          <w:sz w:val="32"/>
          <w:szCs w:val="32"/>
        </w:rPr>
        <w:t>&lt;/p&gt;&lt;p&gt;yazhousetu26uuu</w:t>
      </w:r>
      <w:r>
        <w:rPr>
          <w:sz w:val="32"/>
          <w:szCs w:val="32"/>
        </w:rPr>
        <w:t>《网络空间中的亚裔青年身份建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使得信息流通更加迅速，是个体身份认同的一个重要平台。许多年轻人通过社交媒体表达自己对于族群历史及文化的情感，并借此建立起自己的个性品牌。不少有识之士利用这项资源进行教育宣讲，有助于增强社区凝聚力并促进跨地域交流理解。此外，还有一部分年轻人则利用网络空间批判那些歧视性的言论，为亚裔群体争取公正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亚洲</w:t>
      </w:r>
      <w:r>
        <w:rPr>
          <w:sz w:val="32"/>
          <w:szCs w:val="32"/>
        </w:rPr>
        <w:t xml:space="preserve">-artist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-cultures </w:t>
      </w:r>
      <w:r>
        <w:rPr>
          <w:sz w:val="32"/>
          <w:szCs w:val="32"/>
        </w:rPr>
        <w:t>都经历过很多大的变化，但它们依然保持其独特性，并不断适应周围环境。这一过程充满复杂性，也充满希望，因为每一次调整都是向前迈进的一步，是我们共同丰富的人类文明史之一篇章。</w:t>
      </w:r>
      <w:r>
        <w:rPr>
          <w:sz w:val="32"/>
          <w:szCs w:val="32"/>
        </w:rPr>
        <w:t>&lt;/p&gt;&lt;p&gt;&lt;a href = "/doc/510129-</w:t>
      </w:r>
      <w:r>
        <w:rPr>
          <w:sz w:val="32"/>
          <w:szCs w:val="32"/>
        </w:rPr>
        <w:t>亚洲艺术与文化探索从传统到现代的美学变迁</w:t>
      </w:r>
      <w:r>
        <w:rPr>
          <w:sz w:val="32"/>
          <w:szCs w:val="32"/>
        </w:rPr>
        <w:t>.doc" rel="alternate" download="510129-</w:t>
      </w:r>
      <w:r>
        <w:rPr>
          <w:sz w:val="32"/>
          <w:szCs w:val="32"/>
        </w:rPr>
        <w:t>亚洲艺术与文化探索从传统到现代的美学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