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的艺术世界探索一位画家的创作灵感与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艺术史上，有着一位名叫曾汪伦的画家，他以其独特的绘画风格和对传统文化的深刻理解，成为了很多艺术爱好者的关注焦点。他的作品不仅展现了他对自然美景的热爱，也反映了他内心世界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&lt;img src="/static-img/vXQP8kkK3Fi_pPZOKbbM8A.jpg"&gt;&lt;/p&gt;&lt;p&gt;</w:t>
      </w:r>
      <w:r>
        <w:rPr>
          <w:sz w:val="32"/>
          <w:szCs w:val="32"/>
        </w:rPr>
        <w:t>曾汪伦的一些作品表明，他获得创作灵感的地方非常广泛。他可能会在山林间漫步，观察大自然中每一个细节；也可能会阅读历史书籍，吸收古代文学中的哲理。在一次采访中，他提到：“我认为生活本身就是最大的灵感源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&lt;img src="/static-img/7CTgzIPMt7QiFAa9V8kgLg.jpg"&gt;&lt;/p&gt;&lt;p&gt;</w:t>
      </w:r>
      <w:r>
        <w:rPr>
          <w:sz w:val="32"/>
          <w:szCs w:val="32"/>
        </w:rPr>
        <w:t>尽管受到众多影响，但曾汪伦并没有模仿任何一种具体风格，而是将这些元素融合进自己的绘画之中。他的笔触流畅而充满力量，每一笔都似乎有着生命力。他善于运用色彩，将场景中的光影效果表现得栩栩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&lt;img src="/static-img/oLLKygdvvZbTuCsp-kHWWA.jpg"&gt;&lt;/p&gt;&lt;p&gt;</w:t>
      </w:r>
      <w:r>
        <w:rPr>
          <w:sz w:val="32"/>
          <w:szCs w:val="32"/>
        </w:rPr>
        <w:t>技术上的精湛并不意味着形式主义。相反，在曾汪伦的手中，这些技巧被赋予了新的意义。他能够通过不同的刷法和颜料混合来达到特殊效果，使得他的作品既具有实质性又富有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尊重与创新</w:t>
      </w:r>
      <w:r>
        <w:rPr>
          <w:sz w:val="32"/>
          <w:szCs w:val="32"/>
        </w:rPr>
        <w:t>&lt;/p&gt;&lt;p&gt;&lt;img src="/static-img/Wrtbgiq5pjVz6j86-ZmLTA.jpg"&gt;&lt;/p&gt;&lt;p&gt;</w:t>
      </w:r>
      <w:r>
        <w:rPr>
          <w:sz w:val="32"/>
          <w:szCs w:val="32"/>
        </w:rPr>
        <w:t>作为一个追求创新同时又不忘初心的人物，曾汪伦对中国传统文化怀有一种敬意。在他的作品中，不难发现许多元素，如山水、花鸟、人物等，都经过了现代视角下的重新解读和表现。这一点体现出他对于民族精神和文化遗产的一种承前启后之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推广</w:t>
      </w:r>
      <w:r>
        <w:rPr>
          <w:sz w:val="32"/>
          <w:szCs w:val="32"/>
        </w:rPr>
        <w:t>&lt;/p&gt;&lt;p&gt;&lt;img src="/static-img/EU02B9JB4t7IPIqTJB3Vkg.jpg"&gt;&lt;/p&gt;&lt;p&gt;</w:t>
      </w:r>
      <w:r>
        <w:rPr>
          <w:sz w:val="32"/>
          <w:szCs w:val="32"/>
        </w:rPr>
        <w:t>除了自己的事业发展外，曾汪伦还积极参与艺术教育工作，为年轻一代提供学习机会。他相信，只要人们能接触到真正好的艺术品，就能从中学到无数宝贵的事情。这也是为什么他经常举办讲座或组织研讨会，让更多人了解并欣赏不同类型的美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是当今社会对于公民的一个重要评价标准，对于像曾汪伦这样的知名画家来说，更是一份重大使命。在一次慈善活动中，他捐出了大量自己的作品，并且表示愿意为那些需要帮助的人提供支持。这让人看到，即便是在成功之后，他依然保持着谦逊的心态，并且愿意回馈给社会。</w:t>
      </w:r>
      <w:r>
        <w:rPr>
          <w:sz w:val="32"/>
          <w:szCs w:val="32"/>
        </w:rPr>
        <w:t>&lt;/p&gt;&lt;p&gt;&lt;a href = "/doc/510189-</w:t>
      </w:r>
      <w:r>
        <w:rPr>
          <w:sz w:val="32"/>
          <w:szCs w:val="32"/>
        </w:rPr>
        <w:t>曾汪伦的艺术世界探索一位画家的创作灵感与技艺</w:t>
      </w:r>
      <w:r>
        <w:rPr>
          <w:sz w:val="32"/>
          <w:szCs w:val="32"/>
        </w:rPr>
        <w:t>.doc" rel="alternate" download="510189-</w:t>
      </w:r>
      <w:r>
        <w:rPr>
          <w:sz w:val="32"/>
          <w:szCs w:val="32"/>
        </w:rPr>
        <w:t>曾汪伦的艺术世界探索一位画家的创作灵感与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