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完美爱情姜可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爱情：姜可的幸福之旅</w:t>
      </w:r>
      <w:r>
        <w:rPr>
          <w:sz w:val="32"/>
          <w:szCs w:val="32"/>
        </w:rPr>
        <w:t>&lt;/p&gt;&lt;p&gt;&lt;img src="/static-img/dio8qRxcvu7Xl4kDJeieDta-bdu6Z6tZ0q2CR5g9F1LdwCgEWm5tIllbzqkuVksC.jpg"&gt;&lt;/p&gt;&lt;p&gt;</w:t>
      </w:r>
      <w:r>
        <w:rPr>
          <w:sz w:val="32"/>
          <w:szCs w:val="32"/>
        </w:rPr>
        <w:t>在这个充满爱与温馨的故事中，姜可遇见了她的真命天使。他们的故事如同一首甜蜜的歌曲，每一个音符都在诉说着爱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大学时期，姜可就开始了她的人生探索之旅。在那个充满活力的环境中，她结识了一群志同道合的小伙伴们，他们一起分享着彼此的心事，也相互支持着对方前行。然而，在这场人生的游戏里，有些人选择了不同的道路，而姜可最终找到了自己的那位特殊之人——李明。</w:t>
      </w:r>
      <w:r>
        <w:rPr>
          <w:sz w:val="32"/>
          <w:szCs w:val="32"/>
        </w:rPr>
        <w:t>&lt;/p&gt;&lt;p&gt;&lt;img src="/static-img/sJgxpcczV1d-0oxA3GeLRta-bdu6Z6tZ0q2CR5g9F1KMO3xSgu87c0ePMUPJbGVA1r5t27pnq1nSrYJHmD0XUsfs65QEayQ5-hc-6r5HqvM.jpg"&gt;&lt;/p&gt;&lt;p&gt;</w:t>
      </w:r>
      <w:r>
        <w:rPr>
          <w:sz w:val="32"/>
          <w:szCs w:val="32"/>
        </w:rPr>
        <w:t>李明，是个温文尔雅、才华横溢的人物，他不仅拥有出色的学术背景，还有着一颗善良且坚韧不拔的心。他对待生活总是那么从容而淡定，就像他对待数学题一样，不留任何遗憾。他们之间的情感逐渐深化，直到有一天，他们决定携手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美妙又平静的婚礼结束之后，他们迈入了共同的事业世界。在那里，两人用智慧和汗水建起了一座栋栋家园。不论是在商海还是家庭领域，都没有出现过任何弹窗，只有无数次心灵上的接触和默契合作。这一切，都源自于他们最初那种纯真的相守，无需多余的话语，只要眼神交汇，那种理解便已足够深刻。</w:t>
      </w:r>
      <w:r>
        <w:rPr>
          <w:sz w:val="32"/>
          <w:szCs w:val="32"/>
        </w:rPr>
        <w:t>&lt;/p&gt;&lt;p&gt;&lt;img src="/static-img/U-xXy-w7PptZJpiU77-WFda-bdu6Z6tZ0q2CR5g9F1KMO3xSgu87c0ePMUPJbGVA1r5t27pnq1nSrYJHmD0XUsfs65QEayQ5-hc-6r5HqvM.jpg"&gt;&lt;/p&gt;&lt;p&gt;</w:t>
      </w:r>
      <w:r>
        <w:rPr>
          <w:sz w:val="32"/>
          <w:szCs w:val="32"/>
        </w:rPr>
        <w:t>时间流转至今，两人已经成为了各自领域内的一流专家，并且在社会上享有一定的名声。但对于他们来说，最重要的是那份彼此间的情感纽带，这种关系可以抵御风雨，可以让两颗心永远贴近。正如那些年轻小伙伴们所说的那样：“真正伟大的爱情，就是能够跨越岁月，让每一次回忆都显得那么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“姜可全文免费阅读无弹窗大结局”来了解更多关于这段经典爱情故事中的细节，以及它如何影响周围人的生活。而我们相信，每个人都能找到属于自己的李明，或许他就在你身边等待着你的发现。</w:t>
      </w:r>
      <w:r>
        <w:rPr>
          <w:sz w:val="32"/>
          <w:szCs w:val="32"/>
        </w:rPr>
        <w:t>&lt;/p&gt;&lt;p&gt;&lt;img src="/static-img/sKZSWLitYpTKtlHrNumpnda-bdu6Z6tZ0q2CR5g9F1KMO3xSgu87c0ePMUPJbGVA1r5t27pnq1nSrYJHmD0XUsfs65QEayQ5-hc-6r5HqvM.jpg"&gt;&lt;/p&gt;&lt;p&gt;&lt;a href = "/doc/511224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爱情姜可的幸福之旅</w:t>
      </w:r>
      <w:r>
        <w:rPr>
          <w:sz w:val="32"/>
          <w:szCs w:val="32"/>
        </w:rPr>
        <w:t>.doc" rel="alternate" download="511224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完美爱情姜可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