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这就给你找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你是否也感觉到了一种邪气凛然的存在？仿佛整个世界都被一层薄冰覆盖，透不过来温暖的光明。今天，我就给你讲一个关于这股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书店小哥，从小就对那些神秘而古老的传说充满了好奇。我经常会翻阅那些藏于深巷里的旧书摊，寻找着关于邪恶力量和黑暗魔法的一切线索。在一次偶然之间，我发现了一本名为《邪气凛然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似乎能够揭开所有隐藏在阴影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本破旧不堪的手稿，全是用红笔勾勒出的符文和咒语。每当夜幕降临，每当风吹过时，那些符文似乎都会发出了低沉的声音，仿佛是在召唤着某种力量。那股邪气凛然，就像是从这些符文中散发出来的一种无形之力，它让我感到既恐惧又好奇。</w:t>
      </w:r>
      <w:r>
        <w:rPr>
          <w:sz w:val="32"/>
          <w:szCs w:val="32"/>
        </w:rPr>
        <w:t>&lt;/p&gt;&lt;p&gt;&lt;img src="/static-img/VYNav6hBakoBIHkb3ZchrA.jpg"&gt;&lt;/p&gt;&lt;p&gt;</w:t>
      </w:r>
      <w:r>
        <w:rPr>
          <w:sz w:val="32"/>
          <w:szCs w:val="32"/>
        </w:rPr>
        <w:t>我开始逐渐地学习其中的知识，不断地实践他们描述的咒语与法术。我知道，这一切听起来可能有些荒唐，但我确信，只要能掌握住它们，就一定能够解开一些世间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的能力越来越强大时，我也开始感受到那种来自于《邪气凛然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力量带来的压力。这份压力，让人难以抗拒，也让人无法自拔。它像是一把双刃剑，一方面可以给我带来超凡脱俗的能力，一方面却也可能导致我走上绝路。</w:t>
      </w:r>
      <w:r>
        <w:rPr>
          <w:sz w:val="32"/>
          <w:szCs w:val="32"/>
        </w:rPr>
        <w:t>&lt;/p&gt;&lt;p&gt;&lt;img src="/static-img/UtZsc9fQKkyTUt2GgEocSQ.jpg"&gt;&lt;/p&gt;&lt;p&gt;</w:t>
      </w:r>
      <w:r>
        <w:rPr>
          <w:sz w:val="32"/>
          <w:szCs w:val="32"/>
        </w:rPr>
        <w:t>最终，在一次实验中，我失去了控制，那股邪气凛然爆发出惊人的力量，将整个书店推向了边缘。当警报响起，并且人们赶来的时候，我意识到自己的错误。我放下手中的工具，告诉自己必须停止这种研究。但是，对于《邪气凛然》的诱惑已经太深刻了，即使知道后果，也很难完全割舍掉心头所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次事件之后，《邪气凛然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便悄无声息地消失在了网络上，如同一场梦一般只留下回忆。在那个寒冷而又充满迷雾的小镇上，没有人再提起过那本神秘的手稿，而我则成了一个永远不会忘记其威胁的人物。</w:t>
      </w:r>
      <w:r>
        <w:rPr>
          <w:sz w:val="32"/>
          <w:szCs w:val="32"/>
        </w:rPr>
        <w:t>&lt;/p&gt;&lt;p&gt;&lt;img src="/static-img/wMfGY4wrELAWNWfwGeNITg.jpg"&gt;&lt;/p&gt;&lt;p&gt;</w:t>
      </w:r>
      <w:r>
        <w:rPr>
          <w:sz w:val="32"/>
          <w:szCs w:val="32"/>
        </w:rPr>
        <w:t>如果你对此类故事感兴趣，或许可以尝试一下去探索更多关于《邪気 凚 然》这样的作品。不过，请记得，无论多么吸引，都不要轻易触碰那些隐藏在黑暗角落、等待着你的东西，因为它们可能会比想象中更可怕。</w:t>
      </w:r>
      <w:r>
        <w:rPr>
          <w:sz w:val="32"/>
          <w:szCs w:val="32"/>
        </w:rPr>
        <w:t>&lt;/p&gt;&lt;p&gt;&lt;img src="/static-img/xR726KuYidnnsqLAeudtnQ.jpg"&gt;&lt;/p&gt;&lt;p&gt;&lt;a href = "/doc/511274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就给你找来</w:t>
      </w:r>
      <w:r>
        <w:rPr>
          <w:sz w:val="32"/>
          <w:szCs w:val="32"/>
        </w:rPr>
        <w:t>.doc" rel="alternate" download="511274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就给你找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