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婚少女的成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婚少女的成长与挑战</w:t>
      </w:r>
      <w:r>
        <w:rPr>
          <w:sz w:val="32"/>
          <w:szCs w:val="32"/>
        </w:rPr>
        <w:t>&lt;/p&gt;&lt;p&gt;&lt;img src="/static-img/MXKOgFSNBrVJniAUNa_EapjRKEJntGb8rmkCj3cF1q6rVF-CXhWaIUxR7L2S_5G4.jpg"&gt;&lt;/p&gt;&lt;p&gt;</w:t>
      </w:r>
      <w:r>
        <w:rPr>
          <w:sz w:val="32"/>
          <w:szCs w:val="32"/>
        </w:rPr>
        <w:t>在一个宁静的小镇上，有一位娇妻十七岁，她的名字叫小雨。小雨出生于一个普通家庭，父母都是农民，但他们对待女儿极为严格和细心。从小，小雨就表现出了特别的责任感和独立性。她不仅学习成绩优异，而且还喜欢帮助家里的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小雨逐渐意识到自己的人生道路应该是怎样的。在她的眼中，结婚是成年人的必经之路，是女性生命中的重要转折点。但她也清楚地知道，这个决定将会带来巨大的变化，不仅影响自己的生活，也会改变整个家庭的情况。</w:t>
      </w:r>
      <w:r>
        <w:rPr>
          <w:sz w:val="32"/>
          <w:szCs w:val="32"/>
        </w:rPr>
        <w:t>&lt;/p&gt;&lt;p&gt;&lt;img src="/static-img/PXMPos8qZ6iodTXbK7571pjRKEJntGb8rmkCj3cF1q58n_hinZSAoXJeXBotlVhi.jpg"&gt;&lt;/p&gt;&lt;p&gt;</w:t>
      </w:r>
      <w:r>
        <w:rPr>
          <w:sz w:val="32"/>
          <w:szCs w:val="32"/>
        </w:rPr>
        <w:t>因此，当小雨被邻村的一个青年男子选中为妻时，她既感到惊喜又充满了忐忑。她知道这个决定将会结束她单纯而自由的生活开始新的旅程。但面对未来的不确定性，小雨依然选择坚强，因为她相信，只有勇敢地迈出第一步，才能真正理解人生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新婚之日，小雨却发现现实比梦想要复杂得多。她的丈夫虽然温柔，但他的工作常常让他需要外出旅行很久，这让小雨感到孤独和无助。此外，他的一些习惯也使得两人之间产生了一些矛盾。这一切都让娇妻十七岁的小雨不得不学会如何处理这些矛盾，以及如何在没有丈夫的时候照顾好自己和家务事宜。</w:t>
      </w:r>
      <w:r>
        <w:rPr>
          <w:sz w:val="32"/>
          <w:szCs w:val="32"/>
        </w:rPr>
        <w:t>&lt;/p&gt;&lt;p&gt;&lt;img src="/static-img/Wmb5FLcgRAo5jfxjVrzt_pjRKEJntGb8rmkCj3cF1q58n_hinZSAoXJeXBotlVhi.jpg"&gt;&lt;/p&gt;&lt;p&gt;</w:t>
      </w:r>
      <w:r>
        <w:rPr>
          <w:sz w:val="32"/>
          <w:szCs w:val="32"/>
        </w:rPr>
        <w:t>尽管如此，小雨并没有放弃。她利用空余时间学习烹饪、缝纫等技能，并且积极参与社区活动，与其他女性交流经验，从而丰富了自己的生活。此外，她还尝试了解更多关于育儿、健康等方面的知识，为可能成为母亲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努力，小雨不仅解决了许多困扰，还增强了自信心。在一次次艰难探索后，她开始明白什么是真正意义上的幸福，那不是物质财富或社会身份，而是在与伴侣相互支持、彼此理解的情况下共同成长。</w:t>
      </w:r>
      <w:r>
        <w:rPr>
          <w:sz w:val="32"/>
          <w:szCs w:val="32"/>
        </w:rPr>
        <w:t>&lt;/p&gt;&lt;p&gt;&lt;img src="/static-img/0vpZ1H4ETmy1o8rb84RV9J35oq2UKw_i2C4Y7RIIGh6Upxoln8DcSXK6kXXN_I-B.jpg"&gt;&lt;/p&gt;&lt;p&gt;</w:t>
      </w:r>
      <w:r>
        <w:rPr>
          <w:sz w:val="32"/>
          <w:szCs w:val="32"/>
        </w:rPr>
        <w:t>现在的小雨已经不是当年的娇妻十七岁，而是一个更加成熟、自信且充满智慧的女性。在她的身上，可以看到一种特殊的人生历练——那是一种以爱为基础，以责任为支撑，以不断进步为目标，用实际行动证明作为一个女人，即便面临逆境，也能勇敢前行，最终找到属于自己的幸福之路。</w:t>
      </w:r>
      <w:r>
        <w:rPr>
          <w:sz w:val="32"/>
          <w:szCs w:val="32"/>
        </w:rPr>
        <w:t>&lt;/p&gt;&lt;p&gt;&lt;a href = "/doc/512065-</w:t>
      </w:r>
      <w:r>
        <w:rPr>
          <w:sz w:val="32"/>
          <w:szCs w:val="32"/>
        </w:rPr>
        <w:t>初婚少女的成长与挑战</w:t>
      </w:r>
      <w:r>
        <w:rPr>
          <w:sz w:val="32"/>
          <w:szCs w:val="32"/>
        </w:rPr>
        <w:t>.doc" rel="alternate" download="512065-</w:t>
      </w:r>
      <w:r>
        <w:rPr>
          <w:sz w:val="32"/>
          <w:szCs w:val="32"/>
        </w:rPr>
        <w:t>初婚少女的成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