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路一个声名狼藉的</w:t>
      </w:r>
      <w:r>
        <w:rPr>
          <w:sz w:val="48"/>
          <w:szCs w:val="48"/>
        </w:rPr>
        <w:t>beta</w:t>
      </w:r>
      <w:r>
        <w:rPr>
          <w:sz w:val="48"/>
          <w:szCs w:val="48"/>
        </w:rPr>
        <w:t>如何重塑编程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软件开发的世界里，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测试是产品迭代过程中的一个重要环节。它允许开发者通过用户的反馈来发现并修复潜在的问题，从而确保最终发布的产品更加稳定和完善。在这个过程中，有些人可能因为某些原因而被视为“声名狼藉”的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测试者，他们的贡献往往被忽视，但他们对于软件成熟度提升至关重要。</w:t>
      </w:r>
      <w:r>
        <w:rPr>
          <w:sz w:val="32"/>
          <w:szCs w:val="32"/>
        </w:rPr>
        <w:t>&lt;/p&gt;&lt;p&gt;&lt;img src="/static-img/MJz1JRt8wwoLycTS2VoDX_EwZhuPp39yDv7V_OodQuxMoSIGaaOLl7hZ3ceFUQOy.jpg"&gt;&lt;/p&gt;&lt;p&gt;</w:t>
      </w:r>
      <w:r>
        <w:rPr>
          <w:sz w:val="32"/>
          <w:szCs w:val="32"/>
        </w:rPr>
        <w:t>一、引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通常会将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测试者分为两类：成功的和不成功的。前者的名字常常与项目成功紧密相连，而后者的名字则因各种原因而成为人们遗忘的一部分。不过，这并不意味着那些声名狼藉的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测试者没有价值或贡献。今天，我们就要讲述一个这样的故事，一位声名狼藉但又不可或缺的人物，以及他如何改变了整个编程界。</w:t>
      </w:r>
      <w:r>
        <w:rPr>
          <w:sz w:val="32"/>
          <w:szCs w:val="32"/>
        </w:rPr>
        <w:t>&lt;/p&gt;&lt;p&gt;&lt;img src="/static-img/xzaRKSKBoG8bTIKZWJFqT_EwZhuPp39yDv7V_OodQuyssVcaeXQEY6UDT2X-s5N38TBmG4-nf3IO_tX86h1C7Eh-CupX43sVjwdwq6Qu8II.jpg"&gt;&lt;/p&gt;&lt;p&gt;</w:t>
      </w:r>
      <w:r>
        <w:rPr>
          <w:sz w:val="32"/>
          <w:szCs w:val="32"/>
        </w:rPr>
        <w:t>二、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一位年轻且才华横溢的小程序员。他对技术有着浓厚兴趣，并希望能在业界留下自己的印记。但就在他即将迎来的崭新职业生涯之际，他犯了一个致命错误——他向公司领导提交了一份过于草率写成的手稿。这份手稿虽然包含了一些创新的想法，但其表达方式粗糙，让人难以理解，最终导致他的工作被拒绝。而这次失败，使得张伟成了公司内部的一个笑话，其他同事们开始称呼他为“那个声名狼藉的小程序员”。</w:t>
      </w:r>
      <w:r>
        <w:rPr>
          <w:sz w:val="32"/>
          <w:szCs w:val="32"/>
        </w:rPr>
        <w:t>&lt;/p&gt;&lt;p&gt;&lt;img src="/static-img/ipbhf4C21svugl0TqjE69fEwZhuPp39yDv7V_OodQuyssVcaeXQEY6UDT2X-s5N38TBmG4-nf3IO_tX86h1C7Eh-CupX43sVjwdwq6Qu8II.jpg"&gt;&lt;/p&gt;&lt;p&gt;</w:t>
      </w:r>
      <w:r>
        <w:rPr>
          <w:sz w:val="32"/>
          <w:szCs w:val="32"/>
        </w:rPr>
        <w:t>三、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如此大的挫折，张伟并没有放弃。他意识到自己需要改变现状，因此决定深入学习，并寻找机会重新证明自己。他花费数月时间研读相关书籍，参加线上课程，同时也积极参与社区讨论，与其他开发者交流经验。此外，他还主动承担一些小型项目，以便实践所学知识。</w:t>
      </w:r>
      <w:r>
        <w:rPr>
          <w:sz w:val="32"/>
          <w:szCs w:val="32"/>
        </w:rPr>
        <w:t>&lt;/p&gt;&lt;p&gt;&lt;img src="/static-img/3cb7-wNh4Aaj7kSaCwyckvEwZhuPp39yDv7V_OodQuyssVcaeXQEY6UDT2X-s5N38TBmG4-nf3IO_tX86h1C7Eh-CupX43sVjwdwq6Qu8II.jpg"&gt;&lt;/p&gt;&lt;p&gt;</w:t>
      </w:r>
      <w:r>
        <w:rPr>
          <w:sz w:val="32"/>
          <w:szCs w:val="32"/>
        </w:rPr>
        <w:t>随着时间推移，张伟逐渐展现出他的能力和热情。当一次偶然机会使得他获得了参加公司内部大型应用系统（</w:t>
      </w:r>
      <w:r>
        <w:rPr>
          <w:sz w:val="32"/>
          <w:szCs w:val="32"/>
        </w:rPr>
        <w:t>SAAS</w:t>
      </w:r>
      <w:r>
        <w:rPr>
          <w:sz w:val="32"/>
          <w:szCs w:val="32"/>
        </w:rPr>
        <w:t>）的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测试任务时，他毫不犹豫地抓住这一切机遇。一方面，他利用自己的专业技能及敏锐洞察力，为团队提供宝贵见解；另一方面，也凭借自己的坚韧精神，不断提出改进建议，将问题解决方案提交给管理层审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重塑编程界</w:t>
      </w:r>
      <w:r>
        <w:rPr>
          <w:sz w:val="32"/>
          <w:szCs w:val="32"/>
        </w:rPr>
        <w:t>&lt;/p&gt;&lt;p&gt;&lt;img src="/static-img/xHJdDMr7IoOoMq4u0ZiY0fEwZhuPp39yDv7V_OodQuyssVcaeXQEY6UDT2X-s5N38TBmG4-nf3IO_tX86h1C7Eh-CupX43sVjwdwq6Qu8II.jpg"&gt;&lt;/p&gt;&lt;p&gt;</w:t>
      </w:r>
      <w:r>
        <w:rPr>
          <w:sz w:val="32"/>
          <w:szCs w:val="32"/>
        </w:rPr>
        <w:t>经过一段时间内不断努力，不仅让团队成员认识到了他的价值，而且还吸引了更多同行注意。这位曾经声名狼藉的小程序员，在一次次挑战之后，逐渐赢得了大家尊重。在最后一次重大更新中，当新功能上线后，由于之前众多细微调整及改进，它们共同促成了软件性能的大幅提升。这场成功令整个编程圈都惊叹不已，因为它展示了一个声音曾经遭到冷落的人，可以通过持续努力，最终实现转变，即使是在那片看似无情的大海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最初的声音浪费到最终的声音响亮，这个故事提醒我们每个人都有能力去改变自己的事业轨迹，无论过去多么艰难或是尴尬，只要保持决心与毅力，就能够超越一切困境，最终站在舞台中央发光发热。</w:t>
      </w:r>
      <w:r>
        <w:rPr>
          <w:sz w:val="32"/>
          <w:szCs w:val="32"/>
        </w:rPr>
        <w:t>&lt;/p&gt;&lt;p&gt;&lt;a href = "/doc/512220-</w:t>
      </w:r>
      <w:r>
        <w:rPr>
          <w:sz w:val="32"/>
          <w:szCs w:val="32"/>
        </w:rPr>
        <w:t>逆袭之路一个声名狼藉的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如何重塑编程界</w:t>
      </w:r>
      <w:r>
        <w:rPr>
          <w:sz w:val="32"/>
          <w:szCs w:val="32"/>
        </w:rPr>
        <w:t>.doc" rel="alternate" download="512220-</w:t>
      </w:r>
      <w:r>
        <w:rPr>
          <w:sz w:val="32"/>
          <w:szCs w:val="32"/>
        </w:rPr>
        <w:t>逆袭之路一个声名狼藉的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如何重塑编程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