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声对话一个接一个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&lt;/p&gt;&lt;p&gt;&lt;img src="/static-img/WGNfAIHlSwdxLyMcz7le4DArIyjkiLoKWwSd2TCS2nf99lMr260kjMan0OPqenjG.png"&gt;&lt;/p&gt;&lt;p&gt;</w:t>
      </w:r>
      <w:r>
        <w:rPr>
          <w:sz w:val="32"/>
          <w:szCs w:val="32"/>
        </w:rPr>
        <w:t>在繁忙的都市街道上，一辆辆公交车缓缓行驶，它们承载着城市生活中无数故事和秘密。今天，我们要探讨的是公交车上那个微不足道却又引人深思的小字母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乘客的世界</w:t>
      </w:r>
      <w:r>
        <w:rPr>
          <w:sz w:val="32"/>
          <w:szCs w:val="32"/>
        </w:rPr>
        <w:t>&lt;/p&gt;&lt;p&gt;&lt;img src="/static-img/HzBLGkwSTpGPfUr97NzLZzArIyjkiLoKWwSd2TCS2nf5Y6u1NqJp9Lwr-DWPOnCvgZfXJFWzvaGhl1WDX3OCiA.jpg"&gt;&lt;/p&gt;&lt;p&gt;</w:t>
      </w:r>
      <w:r>
        <w:rPr>
          <w:sz w:val="32"/>
          <w:szCs w:val="32"/>
        </w:rPr>
        <w:t>每当一位乘客踏入这辆充满生机与压力的巨兽时，耳边总会响起一种特殊的声音，那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小音符。它可能来自于座位号码标签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，或是地图上的路线标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站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；或者是广播里提到的公共交通服务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些都不过是一种巧合吗？我们或许应该更深入地思考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城市的呼吸</w:t>
      </w:r>
      <w:r>
        <w:rPr>
          <w:sz w:val="32"/>
          <w:szCs w:val="32"/>
        </w:rPr>
        <w:t>&lt;/p&gt;&lt;p&gt;&lt;img src="/static-img/29HjpnSR4ZeZKJvWLFauxzArIyjkiLoKWwSd2TCS2nf5Y6u1NqJp9Lwr-DWPOnCvgZfXJFWzvaGhl1WDX3OCiA.jpg"&gt;&lt;/p&gt;&lt;p&gt;</w:t>
      </w:r>
      <w:r>
        <w:rPr>
          <w:sz w:val="32"/>
          <w:szCs w:val="32"/>
        </w:rPr>
        <w:t>城市正如一张巨大的织品，每个纽扣都是生活的一部分，而它们之间连接起来，便构成了这座城的脉络。这条公共交通线路，就像是穿梭在这一切纽扣间的小径，让人们能够轻易地到达他们想要的地方。而在这一切背后，是无数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默默工作，记录着每一次出行，每一次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间的流转</w:t>
      </w:r>
      <w:r>
        <w:rPr>
          <w:sz w:val="32"/>
          <w:szCs w:val="32"/>
        </w:rPr>
        <w:t>&lt;/p&gt;&lt;p&gt;&lt;img src="/static-img/0wF28X4UehxbTyBy8O9YvTArIyjkiLoKWwSd2TCS2nf5Y6u1NqJp9Lwr-DWPOnCvgZfXJFWzvaGhl1WDX3OCiA.jpg"&gt;&lt;/p&gt;&lt;p&gt;</w:t>
      </w:r>
      <w:r>
        <w:rPr>
          <w:sz w:val="32"/>
          <w:szCs w:val="32"/>
        </w:rPr>
        <w:t>坐在公交车上，窗外闪烁着街灯，夜幕低垂。在这样的时刻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不再仅仅是一个简单的小写字母，而是成为了时间流转的一个缩影。一分钟、一小时、一天、一年，都可以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描述，因为它们都是循环往复，不断变化，却又有其规律性。在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了连续与循环，这样的概念对我们日常生活中的许多事情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语言的游戏</w:t>
      </w:r>
      <w:r>
        <w:rPr>
          <w:sz w:val="32"/>
          <w:szCs w:val="32"/>
        </w:rPr>
        <w:t>&lt;/p&gt;&lt;p&gt;&lt;img src="/static-img/YjimJFM_it7maxblAl2ZXTArIyjkiLoKWwSd2TCS2nf5Y6u1NqJp9Lwr-DWPOnCvgZfXJFWzvaGhl1WDX3OCiA.png"&gt;&lt;/p&gt;&lt;p&gt;</w:t>
      </w:r>
      <w:r>
        <w:rPr>
          <w:sz w:val="32"/>
          <w:szCs w:val="32"/>
        </w:rPr>
        <w:t>如果将视野拉远一点，我们会发现，在我们的语言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扮演着非常独特的地位。例如，在某些词汇中，它作为辅音发挥作用，比如说：</w:t>
      </w:r>
      <w:r>
        <w:rPr>
          <w:sz w:val="32"/>
          <w:szCs w:val="32"/>
        </w:rPr>
        <w:t>&amp;#34;city&amp;#34;,&amp;#34;carriage&amp;#34;,&amp;#34;communicate&amp;#34;</w:t>
      </w:r>
      <w:r>
        <w:rPr>
          <w:sz w:val="32"/>
          <w:szCs w:val="32"/>
        </w:rPr>
        <w:t>等等。当这些词汇相互联系起来的时候，便形成了一种复杂而精妙的情感表达方式，这也是人类沟通的一大优势之一。而在这种情感表达之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力量被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个人层面延伸到社会文化层面时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意义变得更加丰富和多维了。在音乐领域，有著名的大师贝多芬，他创作了一首名为《第九交响曲》的作品，其中包含了著名的「</w:t>
      </w:r>
      <w:r>
        <w:rPr>
          <w:sz w:val="32"/>
          <w:szCs w:val="32"/>
        </w:rPr>
        <w:t>Hallelujah Chorus</w:t>
      </w:r>
      <w:r>
        <w:rPr>
          <w:sz w:val="32"/>
          <w:szCs w:val="32"/>
        </w:rPr>
        <w:t>」，其中有大量使用到了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里面的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只是指音高，更反映了人类对于美好声音追求的一种强烈愿望。而且，在中国传统文化里，黄色代表阳光，与春季有关联，因此黄色的花朵常被称为「春色」</w:t>
      </w:r>
      <w:r>
        <w:rPr>
          <w:sz w:val="32"/>
          <w:szCs w:val="32"/>
        </w:rPr>
        <w:t>(&amp;#34;chūn sè&amp;#34;)</w:t>
      </w:r>
      <w:r>
        <w:rPr>
          <w:sz w:val="32"/>
          <w:szCs w:val="32"/>
        </w:rPr>
        <w:t>中的关键元素，这里的“</w:t>
      </w:r>
      <w:r>
        <w:rPr>
          <w:sz w:val="32"/>
          <w:szCs w:val="32"/>
        </w:rPr>
        <w:t>chūn”</w:t>
      </w:r>
      <w:r>
        <w:rPr>
          <w:sz w:val="32"/>
          <w:szCs w:val="32"/>
        </w:rPr>
        <w:t>，即春，也含义重迭不断，就像自然界那些万物更新换代一样，无休止地进行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那部快速移动的大型金属动物旁边，你可以感觉到周围人的呼吸，他们的人生轨迹，以及整个城市运作的情景，那些看似微不足道的小写字母</w:t>
      </w:r>
      <w:r>
        <w:rPr>
          <w:sz w:val="32"/>
          <w:szCs w:val="32"/>
        </w:rPr>
        <w:t>-&amp;#34;C&amp;#34;-</w:t>
      </w:r>
      <w:r>
        <w:rPr>
          <w:sz w:val="32"/>
          <w:szCs w:val="32"/>
        </w:rPr>
        <w:t>其实是在悄悄告诉你：生命虽然短暂，但它永远不会停止前进，而且这是一个由无数个连续不断</w:t>
      </w:r>
      <w:r>
        <w:rPr>
          <w:sz w:val="32"/>
          <w:szCs w:val="32"/>
        </w:rPr>
        <w:t>-&amp;#34;C&amp;#34;-</w:t>
      </w:r>
      <w:r>
        <w:rPr>
          <w:sz w:val="32"/>
          <w:szCs w:val="32"/>
        </w:rPr>
        <w:t>所组成的一个故事。</w:t>
      </w:r>
      <w:r>
        <w:rPr>
          <w:sz w:val="32"/>
          <w:szCs w:val="32"/>
        </w:rPr>
        <w:t>&lt;/p&gt;&lt;p&gt;&lt;a href = "/doc/512379-</w:t>
      </w:r>
      <w:r>
        <w:rPr>
          <w:sz w:val="32"/>
          <w:szCs w:val="32"/>
        </w:rPr>
        <w:t>公交车上的无声对话一个接一个的</w:t>
      </w:r>
      <w:r>
        <w:rPr>
          <w:sz w:val="32"/>
          <w:szCs w:val="32"/>
        </w:rPr>
        <w:t>c.doc" rel="alternate" download="512379-</w:t>
      </w:r>
      <w:r>
        <w:rPr>
          <w:sz w:val="32"/>
          <w:szCs w:val="32"/>
        </w:rPr>
        <w:t>公交车上的无声对话一个接一个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