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生捏大兔兔的奇幻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午后，我的小兔兔被男生越捏越大，这个奇妙的过程不仅让我们惊叹于魔法的力量，还让我们的冒险故事充满了未知和乐趣。以下是我们这次神奇旅程的六个关键时刻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生的魔力觉醒</w:t>
      </w:r>
      <w:r>
        <w:rPr>
          <w:sz w:val="32"/>
          <w:szCs w:val="32"/>
        </w:rPr>
        <w:t>&lt;/p&gt;&lt;p&gt;&lt;img src="/static-img/nLkR4TEOQi19KR5R3co7KA.jpg"&gt;&lt;/p&gt;&lt;p&gt;</w:t>
      </w:r>
      <w:r>
        <w:rPr>
          <w:sz w:val="32"/>
          <w:szCs w:val="32"/>
        </w:rPr>
        <w:t>男生自称是一位传说中的法术师，他拥有操控世界大小的一种特殊能力。他的手指似乎具有无穷尽的力量，每一次轻轻一按，都能改变物体的尺寸。当他第一次遇见我那可爱的小兔兔时，他仿佛感受到了内心深处某种未曾察觉到的召唤。他决定尝试使用自己的法术，希望能够帮助到这个温柔的小生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兔子的变化开始</w:t>
      </w:r>
      <w:r>
        <w:rPr>
          <w:sz w:val="32"/>
          <w:szCs w:val="32"/>
        </w:rPr>
        <w:t>&lt;/p&gt;&lt;p&gt;&lt;img src="/static-img/YDe6w_Fmsrenoc8QZ1rdGw.jpg"&gt;&lt;/p&gt;&lt;p&gt;</w:t>
      </w:r>
      <w:r>
        <w:rPr>
          <w:sz w:val="32"/>
          <w:szCs w:val="32"/>
        </w:rPr>
        <w:t>男生拿起小兔子，闭上眼睛集中精神。一阵微弱但清晰的声音响起：“缩小！”随着声音落下，小兔子缓缓地变成了前所未有的巨大，它们现在几乎与成年人的高度相差无几。这一变化既令人震惊又令人不可思议，我们都屏息以待，看着这些原本害羞的小动物，如今却展现出它们强大的新形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新的世界</w:t>
      </w:r>
      <w:r>
        <w:rPr>
          <w:sz w:val="32"/>
          <w:szCs w:val="32"/>
        </w:rPr>
        <w:t>&lt;/p&gt;&lt;p&gt;&lt;img src="/static-img/zAOUUMbz97T0eBKNFERb-g.jpg"&gt;&lt;/p&gt;&lt;p&gt;</w:t>
      </w:r>
      <w:r>
        <w:rPr>
          <w:sz w:val="32"/>
          <w:szCs w:val="32"/>
        </w:rPr>
        <w:t>随着小兔子变得庞大，我们发现了许多以前看不到、听不到的事情。巨大的耳朵可以捕捉到远方最细微的声音，而强壮的大腿则使得他们能够跨过任何障碍物。在这新的视角下，我们发现了一片全新的世界，那里有更高、更宽阔的地方，也有更多需要探索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挑战与危机</w:t>
      </w:r>
      <w:r>
        <w:rPr>
          <w:sz w:val="32"/>
          <w:szCs w:val="32"/>
        </w:rPr>
        <w:t>&lt;/p&gt;&lt;p&gt;&lt;img src="/static-img/HeFPfvxRDd0UWj8m5IMspg.jpg"&gt;&lt;/p&gt;&lt;p&gt;</w:t>
      </w:r>
      <w:r>
        <w:rPr>
          <w:sz w:val="32"/>
          <w:szCs w:val="32"/>
        </w:rPr>
        <w:t>虽然拥有了巨大的身体，但这并不代表没有挑战和危险。例如，当我们走进森林时，小毛茸茸因为它庞大的身躯而引发了一系列连锁反应，最终导致整个树林出现严重干旱。而且，由于其体积过大，小毛茸茸也常常会不慎触碰到天花板或其他高处，让人担忧它是否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如何控制自身力量</w:t>
      </w:r>
      <w:r>
        <w:rPr>
          <w:sz w:val="32"/>
          <w:szCs w:val="32"/>
        </w:rPr>
        <w:t>&lt;/p&gt;&lt;p&gt;&lt;img src="/static-img/B8HK5S-BYWw_gdWp9hXxBQ.jpg"&gt;&lt;/p&gt;&lt;p&gt;</w:t>
      </w:r>
      <w:r>
        <w:rPr>
          <w:sz w:val="32"/>
          <w:szCs w:val="32"/>
        </w:rPr>
        <w:t>面对这些问题，我们意识到了必须教会巨型小动物如何控制自己的新力量。这意味着要学会如何平衡内部压力，以避免造成额外损害，同时还要学会适应环境，并了解自己在这个全新的世界中所扮演角色的重要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归正常大小并继续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经过长时间努力学习和适应之后，我感到非常高兴地宣布：我的小兔回归到了正常大小。我明白，现在我们已经经历了太多困难，也培养出了宝贵的人际关系，以及更加坚韧的心灵。我知道，无论将来发生什么，只要我、小毛茸茸还有那个善良男生的支持，我们就能一起勇敢地迎接每一个挑战。</w:t>
      </w:r>
      <w:r>
        <w:rPr>
          <w:sz w:val="32"/>
          <w:szCs w:val="32"/>
        </w:rPr>
        <w:t>&lt;/p&gt;&lt;p&gt;&lt;a href = "/doc/513537-</w:t>
      </w:r>
      <w:r>
        <w:rPr>
          <w:sz w:val="32"/>
          <w:szCs w:val="32"/>
        </w:rPr>
        <w:t>男生捏大兔兔的奇幻冒险</w:t>
      </w:r>
      <w:r>
        <w:rPr>
          <w:sz w:val="32"/>
          <w:szCs w:val="32"/>
        </w:rPr>
        <w:t>.doc" rel="alternate" download="513537-</w:t>
      </w:r>
      <w:r>
        <w:rPr>
          <w:sz w:val="32"/>
          <w:szCs w:val="32"/>
        </w:rPr>
        <w:t>男生捏大兔兔的奇幻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