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身边的超级厨神家丁小王的奇迹烹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下午，我决定尝试一下那个流行的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《极品家丁》。故事讲述了一位普通家庭的小王，他不仅身手敏捷，武艺高强，而且还是一名厨艺无人能及的厨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手机，开始阅读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小王每天除了照顾主人，还要负责做饭。他用一种独特的手法将蔬菜和肉类混合在一起，用不同的烹饪方法让食物变得更加鲜美。我被他的厨艺所吸引，一边看，一边点赞。</w:t>
      </w:r>
      <w:r>
        <w:rPr>
          <w:sz w:val="32"/>
          <w:szCs w:val="32"/>
        </w:rPr>
        <w:t>&lt;/p&gt;&lt;p&gt;&lt;img src="/static-img/E2KTe0cmFkrDuBHSg8mIjg.jpeg"&gt;&lt;/p&gt;&lt;p&gt;</w:t>
      </w:r>
      <w:r>
        <w:rPr>
          <w:sz w:val="32"/>
          <w:szCs w:val="32"/>
        </w:rPr>
        <w:t>突然间，我家的电器坏了，冰箱里面的食物都快要变质了。我意识到现在就需要一个“极品家丁”来救赎我的烹饪大难局。这时候，我想到了小王，他不仅会打架还能做饭，是不是可以请他来帮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迅速拨通了电话，小王接听后听说情况之后，立即答应过来帮助解决问题。他带着自己的工具包和几种必需的调料，在不到半小时内就到了我的门口。</w:t>
      </w:r>
      <w:r>
        <w:rPr>
          <w:sz w:val="32"/>
          <w:szCs w:val="32"/>
        </w:rPr>
        <w:t>&lt;/p&gt;&lt;p&gt;&lt;img src="/static-img/dtlYxzLIqvvesJp2qP5DpA.jpeg"&gt;&lt;/p&gt;&lt;p&gt;</w:t>
      </w:r>
      <w:r>
        <w:rPr>
          <w:sz w:val="32"/>
          <w:szCs w:val="32"/>
        </w:rPr>
        <w:t>看着他轻松地处理各种烹饪事宜，让我惊叹不已。在他的指导下，我们把那些即将变质的食材转化成了美味至极的一餐。小王用的是一种古老传统的手法，将所有食材煮得既软又有嚼劲，每一口都充满了不同层次的风味，这让我不得不再次点赞文中的“极品家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小王成为了我们家庭不可或缺的一员，无论是解决日常生活中的困扰还是当晚上想要享受一次特别晚餐时，他总是在那里，用他的超凡绝伦的技巧给予我们最大的惊喜。</w:t>
      </w:r>
      <w:r>
        <w:rPr>
          <w:sz w:val="32"/>
          <w:szCs w:val="32"/>
        </w:rPr>
        <w:t>&lt;/p&gt;&lt;p&gt;&lt;img src="/static-img/QcHE_bwSZMKgrbudO79cQg.jpeg"&gt;&lt;/p&gt;&lt;p&gt;</w:t>
      </w:r>
      <w:r>
        <w:rPr>
          <w:sz w:val="32"/>
          <w:szCs w:val="32"/>
        </w:rPr>
        <w:t>今天，当你觉得自己也需要一个“极品家丁”的时候，不妨去寻找这样的奇迹人物，或许你的生活就会因为他们而变得更加精彩。而对于我来说，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虽然结束了，但它留下的影响却永远存在于我的记忆中。</w:t>
      </w:r>
      <w:r>
        <w:rPr>
          <w:sz w:val="32"/>
          <w:szCs w:val="32"/>
        </w:rPr>
        <w:t>&lt;/p&gt;&lt;p&gt;&lt;a href = "/doc/513849-</w:t>
      </w:r>
      <w:r>
        <w:rPr>
          <w:sz w:val="32"/>
          <w:szCs w:val="32"/>
        </w:rPr>
        <w:t>极品家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身边的超级厨神家丁小王的奇迹烹饪</w:t>
      </w:r>
      <w:r>
        <w:rPr>
          <w:sz w:val="32"/>
          <w:szCs w:val="32"/>
        </w:rPr>
        <w:t>.doc" rel="alternate" download="513849-</w:t>
      </w:r>
      <w:r>
        <w:rPr>
          <w:sz w:val="32"/>
          <w:szCs w:val="32"/>
        </w:rPr>
        <w:t>极品家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身边的超级厨神家丁小王的奇迹烹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