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揭秘罪恶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的行为往往是复杂多变的，他们通常会在长期内精心策划，利用各种手段和工具来实施犯罪。以下是对制造谋杀者的一些特点和行为模式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剖析</w:t>
      </w:r>
      <w:r>
        <w:rPr>
          <w:sz w:val="32"/>
          <w:szCs w:val="32"/>
        </w:rPr>
        <w:t>&lt;/p&gt;&lt;p&gt;&lt;img src="/static-img/t0qbjJ52FV82Mn5PVzlNyQ.jpg"&gt;&lt;/p&gt;&lt;p&gt;</w:t>
      </w:r>
      <w:r>
        <w:rPr>
          <w:sz w:val="32"/>
          <w:szCs w:val="32"/>
        </w:rPr>
        <w:t>在制造谋杀者的世界里，心理游戏至关重要。他们可能会使用欺骗、操纵甚至恐吓等手段来达到自己的目的。这类人通常具备极高的智慧和洞察力，可以准确地识别目标人的弱点，并且能够巧妙地利用这些弱点来推动事件向着他们预设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计划制定</w:t>
      </w:r>
      <w:r>
        <w:rPr>
          <w:sz w:val="32"/>
          <w:szCs w:val="32"/>
        </w:rPr>
        <w:t>&lt;/p&gt;&lt;p&gt;&lt;img src="/static-img/LXHcOV-ifRUVCBRPGvgH0g.jpg"&gt;&lt;/p&gt;&lt;p&gt;</w:t>
      </w:r>
      <w:r>
        <w:rPr>
          <w:sz w:val="32"/>
          <w:szCs w:val="32"/>
        </w:rPr>
        <w:t>制定一个完美的犯罪计划对于成功实施谋杀至关重要。制造谋杀者们往往会花费大量时间进行细致的观察，了解目标人的日常生活习惯，从而为自己提供了最佳行动时机。此外，他们还需要考虑到潜在风险，比如目击者、监控摄像头以及警方可能采取的一系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证据销毁与掩饰</w:t>
      </w:r>
      <w:r>
        <w:rPr>
          <w:sz w:val="32"/>
          <w:szCs w:val="32"/>
        </w:rPr>
        <w:t>&lt;/p&gt;&lt;p&gt;&lt;img src="/static-img/UDEfdZCfwCdM2uKUdY8qSA.jpg"&gt;&lt;/p&gt;&lt;p&gt;</w:t>
      </w:r>
      <w:r>
        <w:rPr>
          <w:sz w:val="32"/>
          <w:szCs w:val="32"/>
        </w:rPr>
        <w:t>一旦犯罪发生，剩下的工作就是销毁所有可疑证据并巧妙地掩盖痕迹。这包括伪造或销毁物证，如手机记录、电子邮件以及任何可能指向其身份的人际关系。在这个过程中，他们也需要保持冷静，以避免犯下任何让警方有理由怀疑其嫌疑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&lt;img src="/static-img/a3wqnQcLyNZz9Lmfpg6ELg.jpg"&gt;&lt;/p&gt;&lt;p&gt;</w:t>
      </w:r>
      <w:r>
        <w:rPr>
          <w:sz w:val="32"/>
          <w:szCs w:val="32"/>
        </w:rPr>
        <w:t>为了更好地接近目标人群并收集必要信息，一些制造谋杀者会建立起复杂的人际网络。通过社交媒体或者直接结识他人，这些罪犯能够获取宝贵的情报，同时也能隐藏自己的真实身份以免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准备与应对策略</w:t>
      </w:r>
      <w:r>
        <w:rPr>
          <w:sz w:val="32"/>
          <w:szCs w:val="32"/>
        </w:rPr>
        <w:t>&lt;/p&gt;&lt;p&gt;&lt;img src="/static-img/etUqSeoseiOdwyi-ntHxNg.jpg"&gt;&lt;/p&gt;&lt;p&gt;</w:t>
      </w:r>
      <w:r>
        <w:rPr>
          <w:sz w:val="32"/>
          <w:szCs w:val="32"/>
        </w:rPr>
        <w:t>实施如此严重的犯罪行为不仅需要高度的心理准备，还需预先设计应对各种突发情况的手段。一旦事情败露，他们必须能够迅速调整战术，并将责任转嫁给其他人物或情境，以此来保护自己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法律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法律追捕是许多未被逮捕前制作出更多冤案的情况。而这又涉及到了深厚的地缘知识、假名技术，以及过度谨慎行事，使得即使最坚强的心防也不再稳固，只要稍微松懈就有可能被打破。</w:t>
      </w:r>
      <w:r>
        <w:rPr>
          <w:sz w:val="32"/>
          <w:szCs w:val="32"/>
        </w:rPr>
        <w:t>&lt;/p&gt;&lt;p&gt;&lt;a href = "/doc/513935-</w:t>
      </w:r>
      <w:r>
        <w:rPr>
          <w:sz w:val="32"/>
          <w:szCs w:val="32"/>
        </w:rPr>
        <w:t>制造谋杀者揭秘罪恶背后的心理与策略</w:t>
      </w:r>
      <w:r>
        <w:rPr>
          <w:sz w:val="32"/>
          <w:szCs w:val="32"/>
        </w:rPr>
        <w:t>.doc" rel="alternate" download="513935-</w:t>
      </w:r>
      <w:r>
        <w:rPr>
          <w:sz w:val="32"/>
          <w:szCs w:val="32"/>
        </w:rPr>
        <w:t>制造谋杀者揭秘罪恶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