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亲眼见到班长崩溃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恐惧到编程世界的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仿佛整个世界都在告诉他，他的编程道路已经走到了尽头。这个词汇，在我们这所学校里有着特殊的意义，它代表了对</w:t>
      </w:r>
      <w:r>
        <w:rPr>
          <w:sz w:val="32"/>
          <w:szCs w:val="32"/>
        </w:rPr>
        <w:t>C++</w:t>
      </w:r>
      <w:r>
        <w:rPr>
          <w:sz w:val="32"/>
          <w:szCs w:val="32"/>
        </w:rPr>
        <w:t>语言无比的恐惧和抵触。</w:t>
      </w:r>
      <w:r>
        <w:rPr>
          <w:sz w:val="32"/>
          <w:szCs w:val="32"/>
        </w:rPr>
        <w:t>&lt;/p&gt;&lt;p&gt;&lt;img src="/static-img/ZNOrfTIuV99b2GyyHU-wuqT8n3VD6fiLj-1BAMP_uRmYZS_Ge9b6RuAoyz9zJKM1.jpg"&gt;&lt;/p&gt;&lt;p&gt;</w:t>
      </w:r>
      <w:r>
        <w:rPr>
          <w:sz w:val="32"/>
          <w:szCs w:val="32"/>
        </w:rPr>
        <w:t>我记得那天，我和几个同学聚集在图书馆的一角，正好看见巜班长坐在那里，一脸沮丧地看着一张白纸。他原本是一个很有才华的人，那时他的代码简洁、优雅，就像他人生中的每一步一样坚定而自信。但是，这个名字背后隐藏着一个秘密：对</w:t>
      </w:r>
      <w:r>
        <w:rPr>
          <w:sz w:val="32"/>
          <w:szCs w:val="32"/>
        </w:rPr>
        <w:t>C++</w:t>
      </w:r>
      <w:r>
        <w:rPr>
          <w:sz w:val="32"/>
          <w:szCs w:val="32"/>
        </w:rPr>
        <w:t>语言的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每当老师提到</w:t>
      </w:r>
      <w:r>
        <w:rPr>
          <w:sz w:val="32"/>
          <w:szCs w:val="32"/>
        </w:rPr>
        <w:t>C++,</w:t>
      </w:r>
      <w:r>
        <w:rPr>
          <w:sz w:val="32"/>
          <w:szCs w:val="32"/>
        </w:rPr>
        <w:t>班里的气氛都会变得紧张起来。而巜班长似乎特别敏感，他总是担心自己不够强大，不足以应对那些复杂而古老的指令。于是，当年轻学子的兴奋与热情渐渐消散，只剩下恐惧与不安。</w:t>
      </w:r>
      <w:r>
        <w:rPr>
          <w:sz w:val="32"/>
          <w:szCs w:val="32"/>
        </w:rPr>
        <w:t>&lt;/p&gt;&lt;p&gt;&lt;img src="/static-img/Jwnqr9NqijZBGmm6id4LcKT8n3VD6fiLj-1BAMP_uRngj87PU_n9UBEspGHMSj-tC4corremH2NQkaxUZU2yz8fs65QEayQ5-hc-6r5HqvM.jpg"&gt;&lt;/p&gt;&lt;p&gt;</w:t>
      </w:r>
      <w:r>
        <w:rPr>
          <w:sz w:val="32"/>
          <w:szCs w:val="32"/>
        </w:rPr>
        <w:t>今天，我们终于看到了巜班长崩溃的情形。他开始质疑自己的选择，怀疑自己是否真的适合成为一名程序员。他的眼中闪烁着泪光，而旁边的小伙伴们尴尬地试图安慰他：“别担心，我们一起加油！”但是在他们的话语中，他们也无法掩盖出一种无力感，因为即便他们努力支持，也无法改变那个让人害怕的声音——“你真的准备好了吗？”它如同一个永远挥之不去的阴影，让很多人都感到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困境中，有些人却能找到转机点。在一次偶然的机会下，巜班长遇见了一位经验丰富的大师。这位大师不是通过讲座或教科书，而是通过亲手指导小伙伴们如何克服难题、学会解决问题。在这个过程中，巜班長逐渐发现了自己的潜力，他开始相信自己能够掌控技术，用知识来战胜恐惧。</w:t>
      </w:r>
      <w:r>
        <w:rPr>
          <w:sz w:val="32"/>
          <w:szCs w:val="32"/>
        </w:rPr>
        <w:t>&lt;/p&gt;&lt;p&gt;&lt;img src="/static-img/5VyT8QD37uqijskq6OYet6T8n3VD6fiLj-1BAMP_uRngj87PU_n9UBEspGHMSj-tC4corremH2NQkaxUZU2yz8fs65QEayQ5-hc-6r5HqvM.jpg"&gt;&lt;/p&gt;&lt;p&gt;</w:t>
      </w:r>
      <w:r>
        <w:rPr>
          <w:sz w:val="32"/>
          <w:szCs w:val="32"/>
        </w:rPr>
        <w:t>慢慢地，这个词汇——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变成了一个过往的事情。现在，当谈及编程的时候，虽然仍旧会有人提起，但它们已经没有了曾经那种压抑的心理作用。而对于那些还在挣扎的人来说，大师的话语成为了灯塔——只要勇敢迈出第一步，你就可以看到希望，从此刻起，你将不再被那三个字束缚。</w:t>
      </w:r>
      <w:r>
        <w:rPr>
          <w:sz w:val="32"/>
          <w:szCs w:val="32"/>
        </w:rPr>
        <w:t>&lt;/p&gt;&lt;p&gt;&lt;a href = "/doc/514264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亲眼见到班长崩溃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恐惧到编程世界的自信</w:t>
      </w:r>
      <w:r>
        <w:rPr>
          <w:sz w:val="32"/>
          <w:szCs w:val="32"/>
        </w:rPr>
        <w:t>.doc" rel="alternate" download="514264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亲眼见到班长崩溃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恐惧到编程世界的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