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世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产业中，年轻人的崛起是常态。尤其是在流行音乐领域，一个新的名字不断地浮现到公众视野中——潮水。这个名字背后，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用自己的才华和努力，在音乐世界里留下了深刻的印记。</w:t>
      </w:r>
      <w:r>
        <w:rPr>
          <w:sz w:val="32"/>
          <w:szCs w:val="32"/>
        </w:rPr>
        <w:t>&lt;/p&gt;&lt;p&gt;&lt;img src="/static-img/oYDp_K02aYSV0EVsSvSieNa-bdu6Z6tZ0q2CR5g9F1LdwCgEWm5tIllbzqkuVksC.png"&gt;&lt;/p&gt;&lt;p&gt;</w:t>
      </w:r>
      <w:r>
        <w:rPr>
          <w:sz w:val="32"/>
          <w:szCs w:val="32"/>
        </w:rPr>
        <w:t>创作热情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的故事，从她的热爱开始。在她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时，就已经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节奏感强烈、语言巧妙的艺术形式产生了浓厚兴趣。她开始尝试写歌，很快就发现自己有着不错的词曲创作能力，并且拥有独特的声音魅力。</w:t>
      </w:r>
      <w:r>
        <w:rPr>
          <w:sz w:val="32"/>
          <w:szCs w:val="32"/>
        </w:rPr>
        <w:t>&lt;/p&gt;&lt;p&gt;&lt;img src="/static-img/Ph8928cPOTlKvYDGofQXT9a-bdu6Z6tZ0q2CR5g9F1KMO3xSgu87c0ePMUPJbGVA1r5t27pnq1nSrYJHmD0XUsfs65QEayQ5-hc-6r5HqvM.png"&gt;&lt;/p&gt;&lt;p&gt;</w:t>
      </w:r>
      <w:r>
        <w:rPr>
          <w:sz w:val="32"/>
          <w:szCs w:val="32"/>
        </w:rPr>
        <w:t>独树一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没有模仿任何人，而是通过自己的经历和观察来构建个人风格。她以真实的情感表达为卖点，不仅在歌词上展现出鲜明个性，也在舞台表现上形成了一种独特的人物形象，让粉丝们被她的原创吸引。</w:t>
      </w:r>
      <w:r>
        <w:rPr>
          <w:sz w:val="32"/>
          <w:szCs w:val="32"/>
        </w:rPr>
        <w:t>&lt;/p&gt;&lt;p&gt;&lt;img src="/static-img/_qA3TRaTSfcneow3kYU5gda-bdu6Z6tZ0q2CR5g9F1KMO3xSgu87c0ePMUPJbGVA1r5t27pnq1nSrYJHmD0XUsfs65QEayQ5-hc-6r5HqvM.jpg"&gt;&lt;/p&gt;&lt;p&gt;</w:t>
      </w:r>
      <w:r>
        <w:rPr>
          <w:sz w:val="32"/>
          <w:szCs w:val="32"/>
        </w:rPr>
        <w:t>社交媒体上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才华逐渐得到认可，社交媒体平台也成为了她宣传作品和增强粉丝互动的一个重要窗口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，她分享生活片段，与粉丝建立起亲密关系，同时也让更多人了解她的艺术世界。</w:t>
      </w:r>
      <w:r>
        <w:rPr>
          <w:sz w:val="32"/>
          <w:szCs w:val="32"/>
        </w:rPr>
        <w:t>&lt;/p&gt;&lt;p&gt;&lt;img src="/static-img/cNBhR4PV3YR2Z8dNkmEA5Na-bdu6Z6tZ0q2CR5g9F1KMO3xSgu87c0ePMUPJbGVA1r5t27pnq1nSrYJHmD0XUsfs65QEayQ5-hc-6r5HqvM.jpg"&gt;&lt;/p&gt;&lt;p&gt;</w:t>
      </w:r>
      <w:r>
        <w:rPr>
          <w:sz w:val="32"/>
          <w:szCs w:val="32"/>
        </w:rPr>
        <w:t>创业精神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事业发展外，潮水还注重团队合作。成立自己的工作室，与其他年轻艺人共同支持，为他们提供资源帮助他们成长。这不仅加强了彼女在行业内的地位，也促进了整个青年艺术家的交流与发展。</w:t>
      </w:r>
      <w:r>
        <w:rPr>
          <w:sz w:val="32"/>
          <w:szCs w:val="32"/>
        </w:rPr>
        <w:t>&lt;/p&gt;&lt;p&gt;&lt;img src="/static-img/tgqrwuQqT1c3tFWq38hh_9a-bdu6Z6tZ0q2CR5g9F1KMO3xSgu87c0ePMUPJbGVA1r5t27pnq1nSrYJHmD0XUsfs65QEayQ5-hc-6r5HqvM.jpg"&gt;&lt;/p&gt;&lt;p&gt;</w:t>
      </w:r>
      <w:r>
        <w:rPr>
          <w:sz w:val="32"/>
          <w:szCs w:val="32"/>
        </w:rPr>
        <w:t>公益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的一部分，潮水积极参与各种公益活动。通过这些活动，她希望能够用自己的声音影响更多人，让社会更加包容多元，用乐曲带来正能量，这也是她自我价值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直充满活力的潮水有着清晰而宏大的计划。她希望能够继续保持自身的独立性，同时也愿意探索不同的合作机会，无论是跨界合作还是国际市场，都将成为她未来的挑战和目标。随着时间推移，我们可以预见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会如何继续开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天空，将“潮”字打造成为一种文化符号。</w:t>
      </w:r>
      <w:r>
        <w:rPr>
          <w:sz w:val="32"/>
          <w:szCs w:val="32"/>
        </w:rPr>
        <w:t>&lt;/p&gt;&lt;p&gt;&lt;a href = "/doc/514272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世纪之旅</w:t>
      </w:r>
      <w:r>
        <w:rPr>
          <w:sz w:val="32"/>
          <w:szCs w:val="32"/>
        </w:rPr>
        <w:t>.doc" rel="alternate" download="514272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世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