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中的优雅纱幔贵妃日常的光彩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中的优雅纱幔：贵妃日常的光彩与温柔</w:t>
      </w:r>
      <w:r>
        <w:rPr>
          <w:sz w:val="32"/>
          <w:szCs w:val="32"/>
        </w:rPr>
        <w:t>&lt;/p&gt;&lt;p&gt;&lt;img src="/static-img/cdptrikqpD-Co1mdLCm7bTArIyjkiLoKWwSd2TCS2nf99lMr260kjMan0OPqenjG.png"&gt;&lt;/p&gt;&lt;p&gt;</w:t>
      </w:r>
      <w:r>
        <w:rPr>
          <w:sz w:val="32"/>
          <w:szCs w:val="32"/>
        </w:rPr>
        <w:t>在那繁华古老的皇宫里，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，她的存在就像一束绚烂多彩的花朵，散发着独特而迷人的香气。她的每一个动作，都仿佛是对这座宏伟建筑最完美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当清晨，太阳初升时，贵妃会被唤醒。她总是那么早起，为的是能够欣赏到大自然给予的一切美好。在她面前，是一片宁静而又生机勃勃的大花园。春天，她可以看到鲜艳的小红花和深蓝色的牡丹；夏天，则是碧绿的大草地上跳跃着蝴蝶和蜜蜂；秋天，那些金黄色的稻穗如同铺成了一条金色的道路；冬天，即便寒风凛冽，她也能感受到雪花轻轻覆盖在脸颊上的温暖。</w:t>
      </w:r>
      <w:r>
        <w:rPr>
          <w:sz w:val="32"/>
          <w:szCs w:val="32"/>
        </w:rPr>
        <w:t>&lt;/p&gt;&lt;p&gt;&lt;img src="/static-img/Yt8afFDeLivvBGu4geiSWjArIyjkiLoKWwSd2TCS2nf5Y6u1NqJp9Lwr-DWPOnCvgZfXJFWzvaGhl1WDX3OCiA.jpg"&gt;&lt;/p&gt;&lt;p&gt;</w:t>
      </w:r>
      <w:r>
        <w:rPr>
          <w:sz w:val="32"/>
          <w:szCs w:val="32"/>
        </w:rPr>
        <w:t>随后，她会前往御苑进行骑马练习，这不仅是一种锻炼，更是一种展示自己的舞台。在那里，她穿梭于众多侍女之间，不失为一位优秀的骑手。而她的马，也像是受了什么特别教育一样，它们总能准确无误地遵循她的指令，就像它们已经懂得了尊重和爱护其主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一群精心挑选过的小厨师将各种珍奇异味汇聚于一桌，他们小心翼翼地把这些食物摆放在长方形的大案子上。菜肴各式各样，有五颜六色的蔬菜，有色泽诱人的肉类，还有各种果品作为甜点。每一种食材都是经过仔细挑选，以保证新鲜无比，而烹饪技艺则更是达到了炉火纯青的地步。贵妃尝遍之后，便用一种既谦逊又自信的声音，对待客人表示谢意，并且询问他们是否还想尝试其他佳肴。</w:t>
      </w:r>
      <w:r>
        <w:rPr>
          <w:sz w:val="32"/>
          <w:szCs w:val="32"/>
        </w:rPr>
        <w:t>&lt;/p&gt;&lt;p&gt;&lt;img src="/static-img/k7fK_-x18BG2N-avpwYPGDArIyjkiLoKWwSd2TCS2nf5Y6u1NqJp9Lwr-DWPOnCvgZfXJFWzvaGhl1WDX3OCiA.jpg"&gt;&lt;/p&gt;&lt;p&gt;</w:t>
      </w:r>
      <w:r>
        <w:rPr>
          <w:sz w:val="32"/>
          <w:szCs w:val="32"/>
        </w:rPr>
        <w:t>下午时分，当太阳西斜的时候，贵妃通常会选择一些休闲活动。她可能会亲自下手做些针线活，或是在专门为她设计的小小图书馆中沉浸在书海之中。一本接一本，无论是历史传记还是诗词文章，她都能从中找到自己喜欢的地方，在那儿寻找灵感或安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则更加隆重，每一次都是庆祝生活、庆祝荣耀、庆祝相聚的情景。她身边围坐着亲近的人们，他们分享着彼此的心事，同时也期待着明日新的开始。而在这过程中，那份“承宠”带来的欢愉和满足，让她感到自己并非孤单一人，而是一个家族的一员。</w:t>
      </w:r>
      <w:r>
        <w:rPr>
          <w:sz w:val="32"/>
          <w:szCs w:val="32"/>
        </w:rPr>
        <w:t>&lt;/p&gt;&lt;p&gt;&lt;img src="/static-img/bvq4pOh-vgQ0Mk6aikov5TArIyjkiLoKWwSd2TCS2nf5Y6u1NqJp9Lwr-DWPOnCvgZfXJFWzvaGhl1WDX3OCiA.jpg"&gt;&lt;/p&gt;&lt;p&gt;</w:t>
      </w:r>
      <w:r>
        <w:rPr>
          <w:sz w:val="32"/>
          <w:szCs w:val="32"/>
        </w:rPr>
        <w:t>最后，当夜幕降临，大殿内灯火通明，但不再有喧闹声响，只剩下几缕烟雾缓缓飘散。这时候，所有人都知道，这个地方即将迎来最神圣、最难忘的一个时刻——夜宴。当一切准备就绪，一阵低沉而庄严的声音响起：“请进。”于是，一道道身影出现在门口，从高高悬挂的地灯照耀下走入大殿内。那空旷广阔的大厅变得热闹起来，因为这里正发生着皇帝与他的至爱共度良夜的事情。此刻，“承宠”已经不是简单的一句话，而是一个充满了情感、责任与未来展望的话语。在这个世界里，每一次“承宠”，都让她成为那个时代最闪耀的人之一。而我们，只能远远看着这段美丽而神秘的事实，与它一起流淌，在历史长河中永恒化为传奇。</w:t>
      </w:r>
      <w:r>
        <w:rPr>
          <w:sz w:val="32"/>
          <w:szCs w:val="32"/>
        </w:rPr>
        <w:t>&lt;/p&gt;&lt;p&gt;&lt;a href = "/doc/514519-</w:t>
      </w:r>
      <w:r>
        <w:rPr>
          <w:sz w:val="32"/>
          <w:szCs w:val="32"/>
        </w:rPr>
        <w:t>宫廷生活中的优雅纱幔贵妃日常的光彩与温柔</w:t>
      </w:r>
      <w:r>
        <w:rPr>
          <w:sz w:val="32"/>
          <w:szCs w:val="32"/>
        </w:rPr>
        <w:t>.doc" rel="alternate" download="514519-</w:t>
      </w:r>
      <w:r>
        <w:rPr>
          <w:sz w:val="32"/>
          <w:szCs w:val="32"/>
        </w:rPr>
        <w:t>宫廷生活中的优雅纱幔贵妃日常的光彩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